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K.IZ.271.23.2023.Z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do Regulaminu udzielania zamówień publicznych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których wartość jednorazowego zakupu jest mniejsza niż 130 000 złotych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Nazwa zamówienia: </w:t>
      </w:r>
    </w:p>
    <w:p>
      <w:pPr>
        <w:pStyle w:val="Normal"/>
        <w:ind w:left="284" w:hanging="0"/>
        <w:jc w:val="both"/>
        <w:rPr/>
      </w:pPr>
      <w:bookmarkStart w:id="0" w:name="_Hlk25059859"/>
      <w:bookmarkStart w:id="1" w:name="_Hlk76718732"/>
      <w:bookmarkEnd w:id="0"/>
      <w:bookmarkEnd w:id="1"/>
      <w:r>
        <w:rPr>
          <w:b/>
        </w:rPr>
        <w:t>Bieżące utrzymanie urządzeń elektrycznych należących do Gminy Herby w roku 20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_Hlk25059859"/>
      <w:bookmarkStart w:id="3" w:name="_Hlk76718732"/>
      <w:bookmarkStart w:id="4" w:name="_Hlk25059859"/>
      <w:bookmarkStart w:id="5" w:name="_Hlk76718732"/>
      <w:bookmarkEnd w:id="4"/>
      <w:bookmarkEnd w:id="5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/>
        <w:t xml:space="preserve">W dniach od </w:t>
      </w:r>
      <w:r>
        <w:rPr>
          <w:b/>
          <w:bCs/>
        </w:rPr>
        <w:t>23.11.2023r. do 01.12.2023r.</w:t>
      </w:r>
      <w:r>
        <w:rPr/>
        <w:t xml:space="preserve"> przeprowadzono rozeznanie w formie </w:t>
      </w:r>
      <w:r>
        <w:rPr>
          <w:b/>
          <w:bCs/>
        </w:rPr>
        <w:t>procedury pełnej - zapytanie ofertowe zamieszczone na stronie internetowej Zamawiającego (BIP)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Kryterium wyboru oferty: </w:t>
      </w:r>
      <w:r>
        <w:rPr>
          <w:b/>
          <w:bCs/>
        </w:rPr>
        <w:t>Wartość składników cenotwórczych zgodnie z zapytaniem ofertowym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estawienie ofert: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4536"/>
        <w:gridCol w:w="15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yterium oce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na (liczba pkt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zasad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ączna punktacja – suma punktów za poszczególne kryteria</w:t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nr 1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OLDFOOGY” Cezary Sukiennik</w:t>
              <w:br/>
              <w:t>ul. Wiejska 42, 42-713 Kochanowice</w:t>
            </w:r>
          </w:p>
        </w:tc>
      </w:tr>
      <w:tr>
        <w:trPr>
          <w:trHeight w:val="9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czogodzina netto (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 pk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kryterium cena oferty przeprowadzona zgodnie pkt. 9.2 Zapytania ofertow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6,00/26,00]x30 pkt.=30,00 pkt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27 pkt.</w:t>
            </w:r>
          </w:p>
        </w:tc>
      </w:tr>
      <w:tr>
        <w:trPr>
          <w:trHeight w:val="9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pośrednie (K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7 pk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kryterium cena oferty przeprowadzona zgodnie pkt. 9.2 Zapytania ofertow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[50,00/55,00]x30 pkt.=27,27 pkt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ysk (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 pk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kryterium cena oferty przeprowadzona zgodnie pkt. 9.2 Zapytania ofertow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[10,00/10,00]x10 pkt.=10,00 pkt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szty zakupu (K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0 pk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kryterium cena oferty przeprowadzona zgodnie pkt. 9.2 Zapytania ofertow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[1,00/5,00]x5 pkt.=1,00 pkt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sprzętu netto (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0 pk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kryterium cena oferty przeprowadzona zgodnie pkt. 9.2 Zapytania ofertow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[70,00/70,00]x25 pkt.=25,00 pkt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nr 2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H.U. Memfis Adam Myrc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lszyna ul. Klonowa 6, 42-284 Herby</w:t>
            </w:r>
          </w:p>
        </w:tc>
      </w:tr>
      <w:tr>
        <w:trPr>
          <w:trHeight w:val="8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czogodzina netto (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8 pk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kryterium cena oferty przeprowadzona zgodnie pkt. 9.2 Zapytania ofertow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6,00/32,00]x30 pkt.=24,38 pkt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71 pkt.</w:t>
            </w:r>
          </w:p>
        </w:tc>
      </w:tr>
      <w:tr>
        <w:trPr>
          <w:trHeight w:val="8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pośrednie (K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 pk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kryterium cena oferty przeprowadzona zgodnie pkt. 9.2 Zapytania ofertow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[50,00/50,00]x30 pkt.=30,00 pkt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ysk (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 pk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kryterium cena oferty przeprowadzona zgodnie pkt. 9.2 Zapytania ofertow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[10,00/10,00]x10 pkt.=10,00 pkt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szty zakupu (K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0 pk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kryterium cena oferty przeprowadzona zgodnie pkt. 9.2 Zapytania ofertow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[1,00/1,00]x5 pkt.=5,00 pkt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sprzętu netto (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,33 pk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kryterium cena oferty przeprowadzona zgodnie pkt. 9.2 Zapytania ofertow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[70,00/75,00]x25 pkt.=23,33 pkt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right"/>
        <w:rPr/>
      </w:pPr>
      <w:r>
        <w:rPr/>
        <w:t>………</w:t>
      </w:r>
      <w:r>
        <w:rPr/>
        <w:t xml:space="preserve">.…………………………………………….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sz w:val="20"/>
          <w:szCs w:val="20"/>
        </w:rPr>
        <w:t>data i podpis pracownik przeprowadzającego postępowa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Batang;바탕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  <w:b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26:00Z</dcterms:created>
  <dc:creator>erokosa</dc:creator>
  <dc:description/>
  <cp:keywords/>
  <dc:language>en-US</dc:language>
  <cp:lastModifiedBy>Artur Zakaszewski</cp:lastModifiedBy>
  <cp:lastPrinted>2021-11-15T11:43:00Z</cp:lastPrinted>
  <dcterms:modified xsi:type="dcterms:W3CDTF">2023-12-01T10:04:00Z</dcterms:modified>
  <cp:revision>22</cp:revision>
  <dc:subject/>
  <dc:title>Załącznik nr 1</dc:title>
</cp:coreProperties>
</file>