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R.OS.6220.17.23.2022.202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 xml:space="preserve">Herby, dnia 08.05.2023r. </w:t>
      </w:r>
    </w:p>
    <w:p>
      <w:pPr>
        <w:pStyle w:val="Normalny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Times New Roman"/>
          <w:b/>
          <w:b/>
          <w:color w:val="0D182F"/>
          <w:sz w:val="20"/>
          <w:szCs w:val="20"/>
        </w:rPr>
      </w:pPr>
      <w:r>
        <w:rPr>
          <w:rFonts w:cs="Times New Roman" w:ascii="Verdana" w:hAnsi="Verdana"/>
          <w:b/>
          <w:color w:val="0D182F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Times New Roman"/>
          <w:b/>
          <w:b/>
          <w:color w:val="0D182F"/>
          <w:sz w:val="20"/>
          <w:szCs w:val="20"/>
        </w:rPr>
      </w:pPr>
      <w:r>
        <w:rPr>
          <w:rFonts w:cs="Times New Roman" w:ascii="Verdana" w:hAnsi="Verdana"/>
          <w:b/>
          <w:color w:val="0D182F"/>
          <w:sz w:val="20"/>
          <w:szCs w:val="20"/>
        </w:rPr>
        <w:t>OBWIESZCZE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WÓJTA GMINY HERB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odstawie art. 49 § 1 Kodeks postępowania administracyjnego (t.j. Dz.U. z 2023r. poz. 775) art. 30 i art. 74 ust. 3 oraz art. 79 ust. 1 ustawy z dnia 3 października 2008r.  o udostępnianiu informacji o środowisku i jego ochronie, udziale społeczeństwa              w ochronie środowiska oraz o ocenach oddziaływania na środowisko (t.j. Dz.U. z 2022r., poz. 1029 ze zm.) w związku z prowadzonym postępowaniem administracyjnym przez Wójta Gminy Herby w sprawie wydania decyzji  o środowiskowych uwarunkowaniach dla przedsięwzięcia polegającego na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dbudowie - rekonstrukcji jednego z trzech byłych stawów ziemnych na działce nr 574/112 w miejscowości Głąby obręb 0004 Lisów, gmina Herby, pow. lubliniecki, woj. śląskie położonego na obszarze Parku Krajobrazowego Lasy nad Górną Liswartą”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zawiadamiam strony postępowania,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że mogą się zapoznać z treścią zawiadomienia z dnia 04 maja 2023r. (data wpływu do tutejszego urzędu 05.05.2023r.) nr PO.ZZŚ.5.435.487.2022.AC.6 Państwowego Gospodarstwa Wodnego Wody Polskie Zarząd Zlewni w Sieradzu informującego, że wydanie opinii ze względu na skomplikowany charakter sprawy nastąpi do dnia  </w:t>
      </w:r>
      <w:r>
        <w:rPr>
          <w:rFonts w:cs="Verdana" w:ascii="Verdana" w:hAnsi="Verdana"/>
          <w:b/>
          <w:sz w:val="20"/>
          <w:szCs w:val="20"/>
        </w:rPr>
        <w:t>29 maja 2023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jc w:val="both"/>
        <w:rPr>
          <w:rFonts w:ascii="Verdana" w:hAnsi="Verdana" w:cs="Times New Roman"/>
          <w:color w:val="0D182F"/>
          <w:sz w:val="20"/>
          <w:szCs w:val="20"/>
        </w:rPr>
      </w:pPr>
      <w:r>
        <w:rPr>
          <w:rFonts w:cs="Times New Roman" w:ascii="Verdana" w:hAnsi="Verdana"/>
          <w:color w:val="0D182F"/>
          <w:sz w:val="20"/>
          <w:szCs w:val="20"/>
        </w:rPr>
        <w:t>Zapoznanie się z ww. zawiadomienia jest możliwe w godz. pracy Urzędu Gminy Herby, pokój nr 14 tel. 034/3574-100 wew. 19.</w:t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D182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D182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114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strony postępowania zawiadomi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trybie art.49 K.p.a.</w:t>
      </w:r>
    </w:p>
    <w:p>
      <w:pPr>
        <w:pStyle w:val="Normal"/>
        <w:numPr>
          <w:ilvl w:val="0"/>
          <w:numId w:val="2"/>
        </w:numPr>
        <w:ind w:left="720" w:hanging="114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/a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oklimczyk</dc:creator>
  <dc:description/>
  <cp:keywords/>
  <dc:language>en-US</dc:language>
  <cp:lastModifiedBy>Olga Klimczyk</cp:lastModifiedBy>
  <cp:lastPrinted>2023-01-09T09:56:00Z</cp:lastPrinted>
  <dcterms:modified xsi:type="dcterms:W3CDTF">2023-05-08T10:18:00Z</dcterms:modified>
  <cp:revision>102</cp:revision>
  <dc:subject/>
  <dc:title/>
</cp:coreProperties>
</file>