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5.2023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3-0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  <w:br/>
        <w:t>NIP: 575-18-65-3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boty budowlane, dostawa, usłu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Czyszczenie dróg gminnych na terenie Gminy Herby w roku 2023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a polegająca na czyszczeniu dróg gminnych na terenie Gminy Herby w roku 2023 według wykazu dróg (załącznik nr 4 do zapytania ofertowego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a oczyszczenia nawierzchni drogi polega m.in. na usunięciu z niej luźnego materiału, błota, kurzu, liści, papieru, szkła, elementów z tworzyw sztucznych i blaszanych w sposób nie powodujący wtórnego zanieczyszczenia innych elementów dróg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długość dróg do czyszczenia (jedno i dwustronnie) wynosi 53,088 km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y realizacji usług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Etap I - do 04.04.2023r. (miejscowość Olszyna i Kalina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tap II - do 28.04.2023r. (miejscowość Lisów, Chwostek, Hadra, Mochała, Herby)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większenia lub zmniejszenia długości dróg do czyszczenia maksymalnie o 10% </w:t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wykona usługę czyszczenia dróg na mokro na szerokości min 1,00 m licząc od krawędzi jezdni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ólne wymagania dotyczące usługi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jakość wykonania robót, za prawidłowe oznakowanie robót oraz bezpieczeństwo ruchu na drodze w trakcie prowadzenia prac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Do wykonania prac zaleca się używać niżej wymienionego sprzętu:</w:t>
      </w:r>
    </w:p>
    <w:p>
      <w:pPr>
        <w:pStyle w:val="Normal"/>
        <w:numPr>
          <w:ilvl w:val="2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zczotek mechanicznych zamiatarek i szczotek ręcznych</w:t>
      </w:r>
    </w:p>
    <w:p>
      <w:pPr>
        <w:pStyle w:val="Normal"/>
        <w:numPr>
          <w:ilvl w:val="2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arzędzi i środków za i wyładunkowych</w:t>
      </w:r>
    </w:p>
    <w:p>
      <w:pPr>
        <w:pStyle w:val="Normal"/>
        <w:numPr>
          <w:ilvl w:val="2"/>
          <w:numId w:val="2"/>
        </w:numPr>
        <w:ind w:left="993" w:hanging="284"/>
        <w:jc w:val="both"/>
        <w:rPr/>
      </w:pPr>
      <w:r>
        <w:rPr>
          <w:sz w:val="22"/>
          <w:szCs w:val="22"/>
        </w:rPr>
        <w:t>Narzędzi i środków transportu</w:t>
      </w:r>
    </w:p>
    <w:p>
      <w:pPr>
        <w:pStyle w:val="Normal"/>
        <w:numPr>
          <w:ilvl w:val="2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naków i środków do oznakowania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leca się użycie urządzeń mechanicznych min dwuszczotkowych, Pierwsza ze szczotek powinna umożliwiać zdrapanie oraz usuwanie zanieczyszczeń przylegających do czyszczonej powierzchni (również materiałów zbrylonych i innych luźnych). Druga powinna służyć zamiataniu. Zaleca się używanie szczotek wyposażonych w urządzenia odpylające. W trakcie oczyszczania (zamiatania) należy używać wody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boty należy wykonywać bez większych utrudnień w ruchu drogowym na oznakowanym pojeździe z zachowaniem warunków bezpieczeństwa oraz z oznakowaniem robót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leca się stosowanie urządzeń umożliwiających czyszczenie i załadunek do zbiornika roboczego (zasobnika na odpady) w jednym procesie roboczym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iejsce składowania uprzątniętego materiału ze sprzątania zapewni Wykonawca. Miejsce i sposób przeładunku, transportu, rozładunku i składowania odpadów powinien spełniać wymogi ochrony środowiska i przepisy sanitarne. Wykonawca zagospodaruje we własnym zakresie materiał i zanieczyszczenia z czyszczonych jezdni zgodnie z ustawą z dnia 27.04.2001 o odpadach (Dz. U. 2022r. poz. 699 ze zm.). Koszty opłat z tego tytułu poniesie Wykonawca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2"/>
          <w:szCs w:val="22"/>
        </w:rPr>
        <w:t>Zabezpieczenie robót prowadzonych przy odbywającym się ruchu objętym robotami fragmencie drogi jak również zabezpieczenie uczestniczących w tym ruchu osób i pojazdów należy do Wykonawcy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robót i podstawa płatności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biór prac odbędzie się na podstawie kontroli jakości wykonanych prac oraz ich zgodności z opisem przedmiotu zamówienia. Odbiory robót dokonywane będą po zgłoszeniu przez Wykonawcę gotowości do odbioru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>Podstawą płatności będzie podpisanie protokołu odbioru usługi bez uwag, po wykonaniu całości zakresu zadania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bejmuje m.in. oznakowanie robót, czyszczenie powierzchni drogi na szerokości min 1m od krawędzi jezdni, załadunek, przewóz i wyładunek odpadów oraz koszty opłat za składowanie i utylizację odpadów.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Normalny1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3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wiedzę i doświadczenie do wykonania zamówienia;</w:t>
      </w:r>
    </w:p>
    <w:p>
      <w:pPr>
        <w:pStyle w:val="Normalny1"/>
        <w:numPr>
          <w:ilvl w:val="0"/>
          <w:numId w:val="10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Normalny1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ą lub będą dysponować </w:t>
      </w:r>
      <w:r>
        <w:rPr>
          <w:rFonts w:cs="Times New Roman" w:ascii="Times New Roman" w:hAnsi="Times New Roman"/>
        </w:rPr>
        <w:t xml:space="preserve">odpowiednim potencjałem technicznym oraz osobami zdolnymi do wykonania zamówienia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>Etap I - do 04.04.2023r. (miejscowość Olszyna i Kali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II - do 28.04.2023r. (miejscowość Lisów, Chwostek, Hadra, Mochała, Herby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ę lub będą dysponować </w:t>
      </w:r>
      <w:r>
        <w:rPr>
          <w:rFonts w:cs="Times New Roman" w:ascii="Times New Roman" w:hAnsi="Times New Roman"/>
        </w:rPr>
        <w:t>odpowiednim potencjałem technicznym oraz osobami zdolnymi do wykonania zamówienia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oferta moja jest ważna przez okres 30 dni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ny1"/>
        <w:numPr>
          <w:ilvl w:val="0"/>
          <w:numId w:val="2"/>
        </w:numPr>
        <w:ind w:left="0" w:hanging="284"/>
        <w:jc w:val="both"/>
        <w:rPr>
          <w:rStyle w:val="Domylnaczcionkaakapitu1"/>
          <w:rFonts w:ascii="Times New Roman" w:hAnsi="Times New Roman" w:cs="Times New Roman"/>
          <w:b/>
          <w:b/>
          <w:u w:val="single"/>
        </w:rPr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(100%). Cena musi zawierać wszystkie koszty związane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4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szystkich Wykonawców biorących udział w postepowaniu. Wybranemu wykonawcy wskaże  telefonicznie, faksem lub e - mailem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ekazać w terminie do dnia: </w:t>
      </w:r>
      <w:r>
        <w:rPr>
          <w:b/>
          <w:bCs/>
          <w:sz w:val="22"/>
          <w:szCs w:val="22"/>
        </w:rPr>
        <w:t>22.03.2023r</w:t>
      </w:r>
      <w:r>
        <w:rPr>
          <w:sz w:val="22"/>
          <w:szCs w:val="22"/>
        </w:rPr>
        <w:t xml:space="preserve">. do godz. </w:t>
      </w:r>
      <w:r>
        <w:rPr>
          <w:b/>
          <w:bCs/>
          <w:sz w:val="22"/>
          <w:szCs w:val="22"/>
        </w:rPr>
        <w:t>11.0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Czyszczenie dróg gminnych na terenie Gminy Herby w roku 2023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Nie otwierać przed </w:t>
      </w:r>
      <w:r>
        <w:rPr>
          <w:b/>
          <w:bCs/>
          <w:sz w:val="22"/>
          <w:szCs w:val="22"/>
        </w:rPr>
        <w:t>22.03.2023r</w:t>
      </w:r>
      <w:r>
        <w:rPr>
          <w:sz w:val="22"/>
          <w:szCs w:val="22"/>
        </w:rPr>
        <w:t xml:space="preserve">. do godziny; </w:t>
      </w:r>
      <w:r>
        <w:rPr>
          <w:b/>
          <w:bCs/>
          <w:sz w:val="22"/>
          <w:szCs w:val="22"/>
        </w:rPr>
        <w:t>11.0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u otwarcia ofert zostanie sporządzona informacja z otwarcia ofert. Informacja zostanie zamieszczona na stronie internetowej zamawiającego lub przekazana wykonawcom uczestniczącym w postępowaniu drogą mailową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 otwarcia ofert. Protokół z przeprowadzonego postępowania zostanie zamieszczony na stronie internetowej zamawiającego lub przekazany wykonawcom uczestniczącym w postępowaniu drogą mailow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otycząca ochrony danych osobowych – RODO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>danych osobowych wykonawcy jest Wójt Gminy Herby, ul. Lubliniecka 33, 42-284 Herby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wykonawcy będą przetwarzane na podstawie art. 6 ust. 1 lit. b i c RODO w celu związanym z przedmiotowym postępowaniem o udzielenie zamówienia publicznego pn. </w:t>
      </w:r>
      <w:r>
        <w:rPr>
          <w:b/>
          <w:sz w:val="22"/>
          <w:szCs w:val="22"/>
        </w:rPr>
        <w:t>Czyszczenie dróg gminnych na terenie Gminy Herby w roku 2023</w:t>
      </w:r>
      <w:r>
        <w:rPr>
          <w:b/>
          <w:bCs/>
          <w:sz w:val="22"/>
          <w:szCs w:val="22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postępowanie nr </w:t>
      </w:r>
      <w:r>
        <w:rPr>
          <w:b/>
          <w:bCs/>
          <w:sz w:val="22"/>
          <w:szCs w:val="22"/>
        </w:rPr>
        <w:t>GK.IZ.271.5.2023.Z</w:t>
      </w:r>
      <w:r>
        <w:rPr>
          <w:sz w:val="22"/>
          <w:szCs w:val="22"/>
        </w:rPr>
        <w:t xml:space="preserve"> prowadzone w trybie zapytania ofertowego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Akapitzlist"/>
        <w:ind w:left="426" w:hanging="0"/>
        <w:rPr>
          <w:rFonts w:eastAsia="Calibri"/>
          <w:i/>
          <w:i/>
          <w:sz w:val="22"/>
          <w:szCs w:val="22"/>
          <w:lang w:val="pl-PL" w:eastAsia="pl-PL"/>
        </w:rPr>
      </w:pPr>
      <w:r>
        <w:rPr>
          <w:rFonts w:eastAsia="Calibri"/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1 – formularz oferty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2 – Wzór umowy 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3 – Mapy poglądowa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4 – Wykaz dróg do zamiatani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3:00Z</dcterms:created>
  <dc:creator>erokosa</dc:creator>
  <dc:description/>
  <cp:keywords/>
  <dc:language>en-US</dc:language>
  <cp:lastModifiedBy>Artur Zakaszewski</cp:lastModifiedBy>
  <cp:lastPrinted>2021-02-09T09:46:00Z</cp:lastPrinted>
  <dcterms:modified xsi:type="dcterms:W3CDTF">2023-03-16T07:27:00Z</dcterms:modified>
  <cp:revision>27</cp:revision>
  <dc:subject/>
  <dc:title>Załącznik nr 1</dc:title>
</cp:coreProperties>
</file>