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 3 do zapytania ofertowego GK.IZ.271.3.2023.Z z dnia 08.02.2023 r.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2023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.,   NIP: ……………………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  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enia funkcji Inspektora Nadzoru Inwestorskiego nad realizacją zadania inwestycyjnego  pn. </w:t>
      </w:r>
      <w:r>
        <w:rPr>
          <w:b/>
          <w:sz w:val="22"/>
          <w:szCs w:val="22"/>
        </w:rPr>
        <w:t xml:space="preserve">„Modernizacja placu zabaw w Lisowie” 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    oświadcza,     że     powierzy     sprawowanie     funkcji Inspektora Nadzoru     Inwestorskiego 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emu    uprawnienia   budowlane  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erowania robotami budowlanymi w specjalności konstrukcyjno-budowlanej w zakresie co najmniej ograniczonym lub odpowiadające im ważne uprawnienia budowalne, które zostały wydane na podstawie wcześniej obowiązujących przepisów praw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 Wykonawca zobowiązany jest do wykonania Umowy zgodnie z obowiązującymi przepisami prawa i normami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dzorowanie budowy w takich odstępach czasu, aby była zapewniona skuteczność nadzoru,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 nie rzadziej niż raz na tydzień oraz na każde żądanie zamawiającego a także, w wyjątkowych sytuacjach niezwłocznie, gdy obecność inspektora nadzoru będzie nieodzowna dla toczących się robót budowlanych.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Obecność inspektora na budowie będzie każdorazowo potwierdzana raportem pobytu na budowie sporządzonym w dniu pobytu. Raport powinien w zawierać w szczególności dokumentację fotograficzną z opisem stanu zaawansowania prac. Raporty należy przekazywać do Zamawiającego na adres mailowy 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3. Termin płatności faktury końcowej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Wynagrodzenie płatne będzie przez Zleceniodawcę przelewem na rachunek bankowy Zleceniobiorcy nr …………………………………..  w ciągu 30 dni od daty dostarczenia Zamawiającemu prawidłowo wystawionej faktury VAT w formie papierowej/elektronicznej ustrukturyzowanej* (*usunąć niepotrzebne)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Dz.U. z 2022 r. poz. 931 z późn. zm.)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7. 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Zawarcie umowy na podwykonawstwo wymaga zgody Zamawiającego, wyrażonej w formie pisemnej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/>
    </w:pPr>
    <w:r>
      <w:rPr>
        <w:lang w:val="en-US" w:eastAsia="en-US"/>
      </w:rPr>
      <w:drawing>
        <wp:inline distT="0" distB="0" distL="0" distR="0">
          <wp:extent cx="84836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55943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2621280" cy="5575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12190" cy="65849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Anna Gutowska</dc:creator>
  <dc:description/>
  <dc:language>en-US</dc:language>
  <cp:lastModifiedBy>Tomasz Cholerzyński</cp:lastModifiedBy>
  <cp:lastPrinted>2023-02-08T14:28:00Z</cp:lastPrinted>
  <dcterms:modified xsi:type="dcterms:W3CDTF">2023-02-08T13:28:00Z</dcterms:modified>
  <cp:revision>46</cp:revision>
  <dc:subject/>
  <dc:title>KMBT_C224e-20170711085048</dc:title>
</cp:coreProperties>
</file>