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GK.IZ.271.3.2023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2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Nazwa zamówienia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ełnienie funkcji Inspektora Nadzoru Inwestorskiego w ramach realizacji zadania inwestycyjnego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pn. „Modernizacja placu zabaw w Lisowie”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ykazu należy załączyć kopię uprawnień wymaganych w zapytaniu ofertowym i oraz kopię zaświadczenia o przynależności do właściwej Izby Samorządu Zawodowego i posiadania ubezpieczenia OC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84836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55943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2621280" cy="55753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012190" cy="65849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7:00Z</dcterms:created>
  <dc:creator>URZĄD MIASTA MYSZKÓW</dc:creator>
  <dc:description/>
  <dc:language>en-US</dc:language>
  <cp:lastModifiedBy>Tomasz Cholerzyński</cp:lastModifiedBy>
  <cp:lastPrinted>2023-02-08T14:29:00Z</cp:lastPrinted>
  <dcterms:modified xsi:type="dcterms:W3CDTF">2023-02-08T13:29:00Z</dcterms:modified>
  <cp:revision>39</cp:revision>
  <dc:subject/>
  <dc:title>O F E R T A   W Y K O N A W C Y</dc:title>
</cp:coreProperties>
</file>