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43280" cy="577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9435" cy="5505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21280" cy="5600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09015" cy="6546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3.2023.Z                                                                                                   Herby 20.02.202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ełnienie funkcji inspektora nadzoru inwestorskiego w ramach realizacji zadania inwestycyjnego pn. : „Modernizacja placu zabaw w Lisow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08.02.2023 r. do 20.02.2023 r. przeprowadzono rozeznanie w formie zapytania ofertowego,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ryterium wyboru oferty: najniższa cena ofertowa brutto - znaczenie 10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2093"/>
      </w:tblGrid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utto w zł.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M Hydrotechni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golewskich 7,  42-700 Lublinie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25,00    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R INŻYNIERIA Krzysztof Kaspr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ulickiego 17A/39,  42-218 Częstochow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00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eko Artur Budzi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3-go Maja 72s,  41-400 Mysłow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 397,00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i podpis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racownik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3:00Z</dcterms:created>
  <dc:creator>erokosa</dc:creator>
  <dc:description/>
  <cp:keywords/>
  <dc:language>en-US</dc:language>
  <cp:lastModifiedBy>Tomasz Cholerzyński</cp:lastModifiedBy>
  <cp:lastPrinted>2023-02-20T11:53:00Z</cp:lastPrinted>
  <dcterms:modified xsi:type="dcterms:W3CDTF">2023-02-20T11:07:00Z</dcterms:modified>
  <cp:revision>10</cp:revision>
  <dc:subject/>
  <dc:title>Załącznik nr 1</dc:title>
</cp:coreProperties>
</file>