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3  do Statutu Gminy Herb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JEDNOSTEK ORGANIZACYJNYCH GMINY HERB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Ośrodek Pomocy Społecznej w Herbach ul. Lubliniecka 33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teka Samorządowa w Herbach ul. Lubliniecka 33</w:t>
      </w:r>
    </w:p>
    <w:p>
      <w:pPr>
        <w:pStyle w:val="TextBody"/>
        <w:ind w:left="4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unkt filialny w Hadrze ul. Szkolna 27</w:t>
      </w:r>
    </w:p>
    <w:p>
      <w:pPr>
        <w:pStyle w:val="TextBody"/>
        <w:ind w:left="465" w:hanging="0"/>
        <w:rPr/>
      </w:pPr>
      <w:r>
        <w:rPr>
          <w:rFonts w:cs="Arial" w:ascii="Arial" w:hAnsi="Arial"/>
          <w:sz w:val="20"/>
        </w:rPr>
        <w:t>- punkt filialny w Lisowie ul. Stawowa 49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Placówek Oświatowych w Herbach ul. Katowicka 6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Placówek Oświatowych w Olszynie ul. Szkolna 4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Placówek Oświatowych w Lisowie ul. Szkolna 2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Placówek Oświatowych w Hadrze ul. Szkolna 29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rzedszkole Samorządowe w Herbach, ul. Mickiewicza 19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4956" w:firstLine="708"/>
        <w:jc w:val="center"/>
        <w:rPr/>
      </w:pPr>
      <w:r>
        <w:rPr>
          <w:rFonts w:cs="Arial" w:ascii="Arial" w:hAnsi="Arial"/>
          <w:b/>
          <w:sz w:val="16"/>
        </w:rPr>
        <w:t>Załącznik nr 4  do Statutu Gminy Herb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REGULAMIN KOMISJI REWIZYJNEJ RADY GMINY W HERBA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. Komisja rewizyjna, zwana dalej „komisją”, jest powołana przez radę gminy  cele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rzeprowadzania kontroli działalności Wójta Gminy oraz gminnych jednostek organizacyjnych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i jednostek pomocniczych Gminy 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. Komisja działa na podstawie ustawy o samorządzie gminnym, Statutu Gminy Herby oraz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iniejszego regulaminu stanowiącego załącznik nr 4 do  Statu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Komisja podlega wyłącznie  radzie gminy i działa w jej imieni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. Komisja podejmuje kontrole zgodnie z planem pracy zatwierdzonym przez  Radę oraz  n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lecenie Rady Gmin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5. 1. Komisja pracuje według planów pracy, które przedstawia radzie do zatwierdzenia na początku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każdego roku kalendarzow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2. Rada może zlecić komisji wykonanie innych zadań w zakresie kontroli  podejmując stosowną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chwałę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3. Rada zlecając komisji przeprowadzenie kontroli określa szczegółowo zakres i przedmiot kontrol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raz termin jej przeprowadze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 1. Do kierowania pracą komisji, członkowie komisji wybierają  przewodniczącego i jego zastępcę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  Przewodniczący komisj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1). Organizuje pracę komisj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2). Zwołuje posiedzenia i kieruje obradami komisj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3). Składa radzie sprawozdania z działalności komisj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 Członkowie komisji zobowiązani są d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). Przestrzegania regulaminu komisji,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). Aktywnego uczestnictwa w pracach komisj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8. 1. Posiedzenia komisji zwoływane są przez  przewodniczącego komisji w miarę potrzeby, ni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rzadziej jednak niż raz na kwarta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2. W posiedzeniach Komisji mogą brać udział radni nie będący członkami  Komisji Rewizyjnej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raz inne osob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.  Jeżeli radny nie będący członkiem Komisji Rewizyjnej lub inna osoba utrudnia pracę Komisji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zewodniczący Komisji może nakazać  opuszczenie posiedzeni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. Komisja może postanowić o odbyciu posiedzenia zamkniętego jeżeli  wynika to z przepisów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ustaw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. Posiedzenie jest prawomocne, gdy uczestniczy w nim co najmniej  połowa ogólnej liczby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złonków Komisji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6. Rozstrzygnięcia podejmowane przez komisję zapadają zwykłą większością głosów w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becności co najmniej połowy ogólnej liczby członków Komisj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. 1. Rozstrzygnięcia komisji mają formę  opinii lub wniosków i są  przedkładane Radzie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2. Komisja składa pisemne sprawozdania ze swej działalności przynajmniej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az w ro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. Komisja Rewizyjna współpracuje z innymi komisjami Rad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. 1.  Podstawową  formą działania Komisji są kontrole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troli jest działalność Wójta oraz jednostek organizacyjnych gminy w zakresie:</w:t>
      </w:r>
    </w:p>
    <w:p>
      <w:pPr>
        <w:pStyle w:val="TextBody"/>
        <w:ind w:left="1218" w:hanging="0"/>
        <w:rPr/>
      </w:pPr>
      <w:r>
        <w:rPr>
          <w:rFonts w:cs="Arial" w:ascii="Arial" w:hAnsi="Arial"/>
          <w:sz w:val="20"/>
        </w:rPr>
        <w:t>-     gospodarki finansowo – ekonomicznej,</w:t>
      </w:r>
    </w:p>
    <w:p>
      <w:pPr>
        <w:pStyle w:val="TextBody"/>
        <w:ind w:left="12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gospodarowania mieniem komunalnym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-      przestrzegania i realizacji postanowień statutu gminy, uchwał Rady Gminy oraz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-       innych przepisów, których realizacja nie podlega kontroli zewnętrznej,</w:t>
      </w:r>
    </w:p>
    <w:p>
      <w:pPr>
        <w:pStyle w:val="TextBody"/>
        <w:ind w:left="12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 realizacja bieżących zadań gmin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. Komisja przeprowadza kontrolę w oparciu o następujące kryteri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a/ legalności /badanie zgodności działania kontrolowanych jednostek z  przepisami prawa oraz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uchwałami rady gminy/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b/ gospodarności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c/ rzetelności /badanie czy powierzone obowiązki  są wykonywane w sposób sumienny, uczciwy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solidny/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§ 13. Przewodniczący Komisji zawiadamia Wójta i kierownika jednostki  kontrolowanej o zamiarz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rzeprowadzenia kontroli co najmniej na 7 dni przed terminem kontrol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. Kontrolę przeprowadza komisj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. Komisja uprawniona jest d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/ wstępu do pomieszczeń oraz innych obiektów jednostki kontrolowanej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2/ wglądu do akt i dokumentów znajdujących się  w kontrolowanej  jednostce i  związanych z jej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ziałalnością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3/ żądania od pracowników kontrolowanej jednostki ustnych i pisemnych  wyjaśnień w sprawach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otyczących przedmiotu kontrol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6. 1. Kierownik jednostki kontrolowanej jest zobowiązany do zapewnienia kontrolujący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odpowiednich warunków i środków niezbędnych do  sprawnego przebiegu kontrol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. Podczas dokonywania czynności kontrolnych komisja jest zobowiązana  do przestrzegania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isów o bezpieczeństwie i higienie pracy obowiązujących na terenie </w:t>
      </w:r>
    </w:p>
    <w:p>
      <w:pPr>
        <w:pStyle w:val="TextBody"/>
        <w:ind w:left="13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ontrolowanej jednostki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pisów o postępowaniu z wiadomościami zawierającymi tajemnicę państwową i </w:t>
      </w:r>
    </w:p>
    <w:p>
      <w:pPr>
        <w:pStyle w:val="TextBody"/>
        <w:ind w:left="13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łużbową w zakresie obowiązującym na terenie kontrolowanej jednostki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lność komisji nie może naruszać obowiązującego w jednostce kontrolowanej porządku    </w:t>
      </w:r>
    </w:p>
    <w:p>
      <w:pPr>
        <w:pStyle w:val="TextBody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acy, w tym kompetencji organów sprawujących kontrolę służbową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. Zadaniem komisji w czasie przeprowadzania kontroli jest:</w:t>
      </w:r>
    </w:p>
    <w:p>
      <w:pPr>
        <w:pStyle w:val="TextBody"/>
        <w:ind w:left="12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rzetelne i obiektywne ustalenie stanu faktycznego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-     ustalenie nieprawidłowości i uchybień oraz skutków i przyczyn ich powstania jak    </w:t>
      </w:r>
    </w:p>
    <w:p>
      <w:pPr>
        <w:pStyle w:val="TextBody"/>
        <w:ind w:left="13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ównież osób odpowiedzialnych za ich powstanie.</w:t>
      </w:r>
    </w:p>
    <w:p>
      <w:pPr>
        <w:pStyle w:val="TextBody"/>
        <w:ind w:left="12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wskazanie przykładów dobrej i sumiennej pracy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8. 1. Z przebiegu kontroli Komisja sporządza protokół, który podpisują  wszyscy członkowie Komisj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biorący udział w kontroli oraz kierownik  jednostki kontrolowan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2. W protokole ujmuje się fakty służące do oceny jednostki kontrolowanej,  uchybienia 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nieprawidłowości, ich przyczyny i skutki, osoby  odpowiedzialne  jak również osiągnięcia 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rzykłady dobrej prac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. Protokół powinien ponadto zawierać:</w:t>
      </w:r>
    </w:p>
    <w:p>
      <w:pPr>
        <w:pStyle w:val="TextBody"/>
        <w:ind w:left="12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nazwę jednostki kontrolowanej oraz główne dane osobowe kierownika,</w:t>
      </w:r>
    </w:p>
    <w:p>
      <w:pPr>
        <w:pStyle w:val="TextBody"/>
        <w:ind w:left="12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 imiona i nazwiska osób kontrolujących, </w:t>
      </w:r>
    </w:p>
    <w:p>
      <w:pPr>
        <w:pStyle w:val="TextBody"/>
        <w:ind w:left="12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określenie zakresu przedmiotu kontroli,</w:t>
      </w:r>
    </w:p>
    <w:p>
      <w:pPr>
        <w:pStyle w:val="TextBody"/>
        <w:ind w:left="12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czas trwania kontroli,</w:t>
      </w:r>
    </w:p>
    <w:p>
      <w:pPr>
        <w:pStyle w:val="TextBody"/>
        <w:ind w:left="12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 zastrzeżenia kierownika jednostki kontrolowanej,</w:t>
      </w:r>
    </w:p>
    <w:p>
      <w:pPr>
        <w:pStyle w:val="TextBody"/>
        <w:ind w:left="12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 wykaz załączników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okół sporządza się w trzech jednobrzmiących egzemplarzach, z  których jeden </w:t>
      </w:r>
    </w:p>
    <w:p>
      <w:pPr>
        <w:pStyle w:val="TextBody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egzemplarz otrzymuje kierownik jednostki  kontrolowanej, drugi egzemplarz Przewodniczący </w:t>
      </w:r>
    </w:p>
    <w:p>
      <w:pPr>
        <w:pStyle w:val="TextBody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ady Gminy natomiast trzeci egzemplarz pozostaje  w aktach Komisji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kontroli jednostki organizacyjnej Gminy protokół  sporządza się w 4 </w:t>
      </w:r>
    </w:p>
    <w:p>
      <w:pPr>
        <w:pStyle w:val="TextBody"/>
        <w:ind w:left="51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gzemplarzach, z których jeden przesyła się Wójtowi Gmin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9. Na podstawie wyników przeprowadzonej kontroli Komisja występuje do  Rady Gminy z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nioskami zmierzającymi do usunięcia stwierdzonych nieprawidłowości, zapobieżenia im n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rzyszłość oraz usprawnienia działalności, która była przedmiotem kontrol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0. W razie podejrzenia o popełnienie  przestępstwa lub wykroczenia,  Komisja zawiadamia o ty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iezwłocznie  organ nadrzędny jednostki  skontrolowan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1. Obsługę techniczno-biurową Komisji prowadzi Urząd Gmin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1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32" w:firstLine="708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16"/>
        </w:rPr>
        <w:t>Załącznik nr 5 do Statutu Gminy Herby</w:t>
      </w:r>
    </w:p>
    <w:p>
      <w:pPr>
        <w:pStyle w:val="TextBody"/>
        <w:ind w:left="70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KRESY DZIAŁALNOŚCI KOMISJI STAŁYCH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isja Budżetu, Rozwoju Gospodarczego, Inwestycji i Handl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żet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współpraca z Wójtem w  opracowaniu projektu budżetu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opiniowanie projektu budżetu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składanie poprawek i wniosków do projektu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opiniowanie wniosków innych komisji, dotyczących finansów gminnych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/ opiniowanie zmian i przesunięć finansowych w budżecie Gminy dokonywanych przez Radę  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miny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 kontrola i czuwanie nad realizacją uchwalonej uchwały budżetowej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spodarka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współdziałanie z Wójtem w projektowaniu przedsięwzięć dotyczących rozwoju gospodarczego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/ współdziałanie i opiniowanie uwag innych komisji odpowiedzialnych za poszczególne działy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ospodarki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opiniowanie próśb i podań, które dotyczą gospodarki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składanie własnych wniosków do projektów gospodarczych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westycje  i  handel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współopracowywanie i opiniowanie przedsięwzięć inwestycyjnych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ustalanie priorytetów inwestycyjnych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opiniowanie wniosków innych komisji branżowych dotyczących inwestycji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/ opiniowanie umów z inwestorami zastępczymi i inspektorami nadzoru pod względem  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inansowym i technicznym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/ zajmowanie się  problemami prywatyzacji lokali i obiektów użytkowych przeznaczonych na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ałalność gospodarczą i handel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 współdziałanie z organami samorządowymi w zakresie organizacji targowisk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przestrzennego zagospodarowania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/ opiniowanie założeń oraz projektu planu przestrzennego zagospodarowania gminy i innych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lanó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 Komisja Oświaty, Zdrowia, Porządku Publicznego, Spraw Socjalnych i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Mieszkaniowych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/ działalność przedszkoli w gminie /prowadzenie, zakładanie i likwidacja/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/ oświata podstawowa – prowadzenie szkół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3/ problematyka zdrowia  ludności gminy – ochrona zdrowia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4/ problematyka przeciwdziałania alkoholizmowi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5/ sprawy bezrobocia w gminie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6/ opieka społeczna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7/ działalność ośrodków kultury i bibliotek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/ działalność placówek upowszechniania kultury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9/ masowych imprez sportowych i rekreacyjnych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0/ ład i porządek publiczny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1/ współpraca z Policją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2/ sprawy budownictwa komunalnego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3/ sprawy mieszkań komunalnych – jego rozdziału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4/ opieka socjalna w gmin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Komisja Rolnictwa, Leśnictwa, Ochrony Środowiska  i Ochrony p.poż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sz w:val="20"/>
        </w:rPr>
        <w:t>1/ produkcja rolna i hodowlan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/ postęp biologiczny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3/ kredyty dla rolnictwa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4/ budownictwo rolnicze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5/ gospodarka wodna i melioracj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6/ leśnictw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7/ zadrzewienia i gospodarka łowiecka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/ zabezpieczenia przeciwpowodziowe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9/ ochrona środowisk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0/ ochrona p.poż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1/ współpraca z organizacjami spółdzielczymi, kobiecymi i innymi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organizacj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7:00Z</dcterms:created>
  <dc:creator>eulfik</dc:creator>
  <dc:description/>
  <cp:keywords/>
  <dc:language>en-US</dc:language>
  <cp:lastModifiedBy>eulfik</cp:lastModifiedBy>
  <dcterms:modified xsi:type="dcterms:W3CDTF">2008-05-16T07:01:00Z</dcterms:modified>
  <cp:revision>4</cp:revision>
  <dc:subject/>
  <dc:title>Załącznik nr 3 do Statutu Gminy Herby</dc:title>
</cp:coreProperties>
</file>