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120" w:leader="none"/>
        </w:tabs>
        <w:spacing w:before="0" w:after="120"/>
        <w:ind w:lef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Załącznik do uchwały nr XVI/214/0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Rady Gminy Herby z dnia 28 maja 2008r.</w:t>
      </w:r>
    </w:p>
    <w:p>
      <w:pPr>
        <w:pStyle w:val="Normal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ut Gminy Herby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ostanowienia ogólne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Mieszkańcy gminy Herby stanowią wspólnotę samorządową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Gmina Herby obejmuje obszar 8.779 ha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Granice gminy określone są na mapie stanowiąc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tatutu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ą władz gminy są Herby.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osiada herb i flagę, których znaki graficzne określa odrębna uchwała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graficzny herbu i flagi stanowią </w:t>
      </w:r>
      <w:r>
        <w:rPr>
          <w:rFonts w:cs="Arial" w:ascii="Arial" w:hAnsi="Arial"/>
          <w:sz w:val="20"/>
          <w:szCs w:val="20"/>
          <w:u w:val="single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go Statutu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wanie herbu  w celach komercyjnych, w tym handlowych i reklamowych wymaga zgody rady gminy.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gminy jest zaspokajanie zbiorowych potrzeb wspólnoty, tworzenie warunków dla racjonalnego i harmonijnego rozwoju oraz warunków dla pełnego uczestnictwa obywateli w życiu wspólnoty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odstawowym zadaniem gminy jest: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życia publicznego gminy.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e mieszkańców wobec organów państwa.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e administracji publicznej na własną odpowiedzialność, chyba, że ustawy wyraźnie stanowią inaczej.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anie mieszkańcom gminy obiektów i urządzeń kulturalnych, rekreacyjnych, oświatowych, gospodarczych i innych.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wszechstronny, gospodarczy, społeczny i kulturalny rozwój gminy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uchwala statuty jednostek organizacyjnych gminy. 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je między gminą a jednostkami organizacyjnymi gminy określają statuty tych jednostek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60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jednostek organizacyjnych gminy zawiera </w:t>
      </w:r>
      <w:r>
        <w:rPr>
          <w:rFonts w:cs="Arial" w:ascii="Arial" w:hAnsi="Arial"/>
          <w:sz w:val="20"/>
          <w:szCs w:val="20"/>
          <w:u w:val="single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tatutu.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6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II Gospodarka finansowa Gminy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budżetu przygotowuje wój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Budżetu, Rozwoju Gospodarczego, Inwestycji i Handlu przedkłada radzie gminy </w:t>
        <w:br/>
        <w:t xml:space="preserve">opinię do projektu budżetu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Nagwek2Dolewej"/>
        <w:numPr>
          <w:ilvl w:val="0"/>
          <w:numId w:val="2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wność gospodarki finansowej gminy realizowana jest poprzez podanie do publicznej wiadomości uchwały budżetowej i sprawozdania z jej wykonania w sposób zwyczajowo przyjęty.</w:t>
      </w:r>
    </w:p>
    <w:p>
      <w:pPr>
        <w:pStyle w:val="StylNagwek2Dolewej"/>
        <w:numPr>
          <w:ilvl w:val="0"/>
          <w:numId w:val="2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ę o założeniach programu gospodarczego, budżetu, kierunkach polityki społecznej gminy, a także o wykorzystaniu środków budżetowych wójt gminy składa przynajmniej raz w roku na zebraniach wiejskich. </w:t>
      </w:r>
    </w:p>
    <w:p>
      <w:pPr>
        <w:pStyle w:val="StylNagwek2Dolewej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b/>
        </w:rPr>
        <w:t>III Organizacja wewnętrzna rady gminy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składa się z 15 radnych, wybranych przez mieszkańców gminy w </w:t>
        <w:br/>
        <w:t>wyborach powszechnych przeprowadzonych zgodnie z ustawą Ordynacja wyborcza do rad gmin, powiatów i sejmików województ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ierwszej sesji po wyborach rada wybiera ze swego grona przewodniczącego</w:t>
        <w:br/>
        <w:t xml:space="preserve"> i dwóch wiceprzewodniczących.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numPr>
          <w:ilvl w:val="1"/>
          <w:numId w:val="1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 pomocy w wykonywaniu swoich zadań rada powołuje stałe lub doraźne komisje.</w:t>
      </w:r>
    </w:p>
    <w:p>
      <w:pPr>
        <w:pStyle w:val="Heading9"/>
        <w:numPr>
          <w:ilvl w:val="1"/>
          <w:numId w:val="17"/>
        </w:numPr>
        <w:spacing w:before="0" w:after="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skład komisji wchodzą radni na podstawie dobrowolnego zgłoszenia. Radny może należeć co najwyżej do dwóch komisji stałych.</w:t>
      </w:r>
    </w:p>
    <w:p>
      <w:pPr>
        <w:pStyle w:val="Heading9"/>
        <w:numPr>
          <w:ilvl w:val="1"/>
          <w:numId w:val="1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powołania nowej komisji stałej w trakcie trwania kadencji, dopuszcza się, aby do końca tej kadencji radny należał do więcej niż dwóch komisji stałych.</w:t>
      </w:r>
    </w:p>
    <w:p>
      <w:pPr>
        <w:pStyle w:val="Heading9"/>
        <w:numPr>
          <w:ilvl w:val="1"/>
          <w:numId w:val="1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Rada gminy na drugiej sesji w danej kadencji powołuje komisje stałe i ustala składy osobowe komisji.</w:t>
      </w:r>
    </w:p>
    <w:p>
      <w:pPr>
        <w:pStyle w:val="Heading9"/>
        <w:numPr>
          <w:ilvl w:val="1"/>
          <w:numId w:val="1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skład komisji rewizyjnej wchodzą radni, w tym przedstawiciele wszystkich klubów, z wyłączeniem radnych pełniących funkcje przewodniczącego i wiceprzewodniczących rady.</w:t>
      </w:r>
    </w:p>
    <w:p>
      <w:pPr>
        <w:pStyle w:val="Heading9"/>
        <w:numPr>
          <w:ilvl w:val="1"/>
          <w:numId w:val="17"/>
        </w:numPr>
        <w:spacing w:before="0" w:after="6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Przewodniczącego oraz zastępcę przewodniczącego komisja wybiera spośród swego grona 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głosowaniu jawnym.</w:t>
      </w:r>
    </w:p>
    <w:p>
      <w:pPr>
        <w:pStyle w:val="Heading7"/>
        <w:numPr>
          <w:ilvl w:val="1"/>
          <w:numId w:val="17"/>
        </w:numPr>
        <w:spacing w:before="0" w:after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/>
          <w:b/>
          <w:vanish/>
          <w:sz w:val="20"/>
          <w:szCs w:val="20"/>
        </w:rPr>
      </w:r>
    </w:p>
    <w:p>
      <w:pPr>
        <w:pStyle w:val="Heading9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powołuje następujące komisje stałe: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7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ę Rewizyjną, </w:t>
      </w:r>
    </w:p>
    <w:p>
      <w:pPr>
        <w:pStyle w:val="Heading7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 Budżetu, Rozwoju Gospodarczego, Inwestycji i Handlu,</w:t>
      </w:r>
    </w:p>
    <w:p>
      <w:pPr>
        <w:pStyle w:val="Heading7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ę Rolnictwa, Leśnictwa, Ochrony Środowiska i Ochrony Przeciwpożarowej, </w:t>
      </w:r>
    </w:p>
    <w:p>
      <w:pPr>
        <w:pStyle w:val="Heading7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ę Oświaty, Zdrowia, Porządku Publicznego, Spraw Socjalnych i Mieszkaniowych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i tryb działania komisji rewizyjnej określa regulamin komisji stanowiący </w:t>
      </w:r>
      <w:r>
        <w:rPr>
          <w:rFonts w:cs="Arial" w:ascii="Arial" w:hAnsi="Arial"/>
          <w:sz w:val="20"/>
          <w:szCs w:val="20"/>
          <w:u w:val="single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Statu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działania komisji stałych  wyjątkiem komisji rewizyjnej stanowią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Statutu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komisji stałych należ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wanie i rozpatrywanie spraw przekazywanych komisji przez radę oraz spraw </w:t>
        <w:br/>
        <w:t xml:space="preserve">przedkładanych przez członków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ępowanie z inicjatywą uchwałodawczą oraz przygotowywanie projektów uchwał ra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wanie kontroli nad wykonywaniem uchwał ra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i rozpatrywanie skarg i wniosków mieszkańców gminy w sprawach z zakresu działalności komisji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Nagwek2Dolewej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łównym zadaniem komisji rewizyjnej jest opiniowanie wykonania budżetu i wystąpienie z </w:t>
        <w:br/>
        <w:t>wnioskiem do rady o udzielenie lub nie udzielenie absolutorium wójtowi.</w:t>
      </w:r>
    </w:p>
    <w:p>
      <w:pPr>
        <w:pStyle w:val="StylNagwek2Dolewej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rewizyjna może wykonywać także inne zadania zlecone przez radę w zakresie i w </w:t>
        <w:br/>
        <w:t xml:space="preserve">formach wskazanych w uchwałach rady. </w:t>
      </w:r>
    </w:p>
    <w:p>
      <w:pPr>
        <w:pStyle w:val="StylNagwek2Dolewej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inicjatywą przeprowadzenia doraźne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ntroli mogą wystąpić do rady przewodniczący komisj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ałej lub grupa co najmniej 4 radnych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kadencji rada gminy może na wniosek co najmniej 4 radnych powołać nowe komisje stałe, dokonać podziału komisji istniejących oraz może dokonać zmian w składach liczbowych i osobowych komisji. </w:t>
        <w:b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może w razie potrzeby powoływać komisje niestałe do spraw o charakterze </w:t>
        <w:br/>
        <w:t xml:space="preserve">doraźnym, a także zespoły kontrolne do zbadania określonych spraw. Komisje i zespoły </w:t>
        <w:br/>
        <w:t xml:space="preserve">mogą korzystać z pomocy specjalistów z głosem doradczy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działania i kompetencje oraz skład osobowy tych komisji określa rada w uchwale o ich powołaniu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Komisje podlegają radzie gminy, przedstawiając jej plany pracy i sprawozdania ze swej działalności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e działają na posiedzeni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edzenia komisji zwołuje i ustala porządek dzienny Przewodniczący komisji lub jego Zastępca.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edzenia odbywają się w miarę potrzeb, co najmniej jeden raz w kwartale.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posiedzeniu komisji wraz z porządkiem obrad winno być podane do </w:t>
        <w:br/>
        <w:t xml:space="preserve">publicznej wiadomości na 7 dni przed wyznaczonym terminem posiedzenia poprzez </w:t>
        <w:br/>
        <w:t xml:space="preserve">wywieszenie na tablicy ogłoszeń Urzędu Gminy i w sołectw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edzeniom komisji przewodniczy przewodniczący komisji, a w razie jego nieobecności </w:t>
        <w:br/>
        <w:t xml:space="preserve">zastępc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edzenie komisji jest prawomocne gdy uczestniczy w nim co najmniej połowa ogólnego </w:t>
        <w:br/>
        <w:t>składu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a komisji zapadają zwykłą większością głosów wszystkich członków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e mogą odbywać wspólne posiedzenia. </w:t>
        <w:br/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V  Zasady działania klubów radnych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i mogą tworzyć kluby radnych według kryteriów przez siebie przyjętych. </w:t>
      </w:r>
    </w:p>
    <w:p>
      <w:pPr>
        <w:pStyle w:val="StylNagwek2Dolewej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y działają wyłącznie w ramach rady, w okresie kadencji rady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tworzenia klubu jest zadeklarowanie w nim udziału przez co najmniej 4 radnych. </w:t>
      </w:r>
    </w:p>
    <w:p>
      <w:pPr>
        <w:pStyle w:val="Heading2"/>
        <w:numPr>
          <w:ilvl w:val="0"/>
          <w:numId w:val="1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nie klubu musi zostać niezwłocznie zgłoszone przewodniczącemu rady z podaniem nazwy klubu, listy członków i nazwiska przewodniczącego.</w:t>
      </w:r>
    </w:p>
    <w:p>
      <w:pPr>
        <w:pStyle w:val="Heading2"/>
        <w:numPr>
          <w:ilvl w:val="0"/>
          <w:numId w:val="1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rowadzi rejestr klubów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Pracę klubów organizują przewodniczący klubów, wybierani przez członków klubu. </w:t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y mogą ulegać wcześniejszemu rozwiązaniu na mocy ich uchwał, podejmowanych bezwzględną większością głosów w obecności co najmniej połowy członków klubu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uby podlegają rozwiązaniu uchwałą rady, gdy liczba ich członków spadnie poniżej </w:t>
        <w:br/>
        <w:t>4 radnych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Klubom przysługują uprawnienia wnioskodawcze i opiniodawcze w zakresie organizacji </w:t>
        <w:br/>
        <w:t>i trybu działania Rady. Kluby mogą przedstawiać swoje stanowisko na sesji Rady wyłącznie przez swych przedstawicieli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 Organizacja pracy wójta gminy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Stosunek pracy z zastępcą wójta i pozostałymi pracownikami urzędu gminy jak również z </w:t>
        <w:br/>
        <w:t xml:space="preserve">kierownikami jednostek organizacyjnych gminy nawiązuje wójt gminy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wykonuje następujące uprawnienia wobec pracowników samorządowych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mianowania pracowników samorządowych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a rzecznika dyscyplinarnego w sprawach dyscyplinarnych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zawiesić pracownika samorządowego mianowanego w pełnieniu obowiązków </w:t>
        <w:br/>
        <w:t xml:space="preserve">pracowniczych na czas nie przekraczający 3 miesięcy, jeżeli przeciw </w:t>
        <w:br/>
        <w:t>pracownikowi wszczęto postępowanie dyscyplinarne</w:t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kretarz gminy 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je urzędem gminy w imieniu wójta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prowadzi sprawy gminy w zakresie ustalonym przez wójta zgodnie z jego wskazówkami i </w:t>
        <w:br/>
        <w:t xml:space="preserve">poleceniami. </w:t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łaściwym do wykonywania czynności z zakresu prawa pracy w stosunku do wójta jest rada gmi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otrzymuje za pełnienie swoich obowiązków wynagrodzenie w wysokości ustalonej uchwałą rady gmin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odrębnej uchwały rada gminy upoważnia przewodniczącego rady do </w:t>
        <w:br/>
        <w:t xml:space="preserve">wykonywania czynności z zakresu prawa pracy wobec wójta, z wyłączeniem ustalenia </w:t>
        <w:br/>
        <w:t xml:space="preserve">wynagrodzenia wójta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dwa razy w roku składa radzie gminy na sesji pisemne sprawozdanie z realizacji budżetu i zarządu mieniem komunalnym gminy. Roczne sprawozdanie stanowi podstawę do podjęcia przez radę uchwały o udzielenie wójtowi absolutor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Referendum loka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łącznej właściwości referendum lokalnego należy w szczególności podejmowanie rozstrzygnięć w sprawach: 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odpodatkowania się mieszkańców, 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a organu stanowiącego Gminy,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nia Wójta Gminy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Zasady i tryb przeprowadzenia referendum lokalnego określa ustawa o referendum lokalnym z dnia 15 września 2000r./Dz. U. Nr 88, poz. 985 z późn. zm./</w:t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Regulamin rady gminy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określa tryb działania Rady Gminy Herby, w szczególności tryb obradowania na </w:t>
        <w:br/>
        <w:t xml:space="preserve">sesjach i podejmowania uchwał.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jako przedstawicielski organ samorządu terytorialnego gminy działa na </w:t>
        <w:br/>
        <w:t xml:space="preserve">sesjach.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rozpatruje na sesjach i rozstrzyga w drodze uchwał wszystkie sprawy należące do jej kompetencji i określone w ustawie o samorządzie gminnym oraz innych ustawach i </w:t>
        <w:br/>
        <w:t xml:space="preserve">przepisach. </w:t>
      </w:r>
    </w:p>
    <w:p>
      <w:pPr>
        <w:pStyle w:val="Heading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anie pierwszej sesji Rady Gminy określa art. 20 ust. 2 ustawy o samorządzie gminnym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odbywa sesje zwyczajne w miarę potrzeb, jednak nie rzadziej niż raz na kwartał.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gminy zwołuje sesje zwyczajne oraz sesje nadzwyczajne.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zobowiązany jest zwołać sesję nadzwyczajną na pisemny wniosek wójta lub co najmniej ¼ ustawowego składu rady, wskazując porządek obrad, w terminie 7 </w:t>
        <w:br/>
        <w:t xml:space="preserve">dni od dnia zgłoszenia wniosku. Sesję przygotowuje Przewodniczący Rady ustalając porządek obrad, miejsce, dzień i godzinę sesji.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sji powiadamia się radnych najpóźniej na 7 dni przed ustalonym terminem obrad, </w:t>
        <w:br/>
        <w:t xml:space="preserve">wysyłając zawiadomienia zawierające dane o miejscu i czasie rozpoczęcia sesji, </w:t>
        <w:br/>
        <w:t>porządku obrad oraz projekty uchwał i niezbędne materiały związane z tematem sesji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o terminie, miejscu i porządku obrad podaje się co najmniej na 7 dni przed sesją </w:t>
        <w:br/>
        <w:t xml:space="preserve">do wiadomości publicznej poprzez umieszczenie na tablicy ogłoszeń urzędu gminy i w </w:t>
        <w:br/>
        <w:t xml:space="preserve">sołectwach.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esji nadzwyczajnej nie obowiązują ust. 4 i 5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niezbędne dla prawidłowej pracy rady gminy na sesji dotyczące zwłaszcza miejsca </w:t>
        <w:br/>
        <w:t xml:space="preserve">obrad oraz bezpieczeństwa radnych i innych uczestników obrad, a także porządku po jej </w:t>
        <w:br/>
        <w:t>zakończeniu zapewnia wójt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je rady gminy są jawne. Jawność sesji rady oznacza, iż podczas obrad na sali może być </w:t>
        <w:br/>
        <w:t>obecna publiczność zajmująca wyznaczone w tym celu miejsca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Ustawy określają sytuacje ograniczające jawność obrad rady gminy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wyłączenia na podstawie ustaw jawności sesji rada gminy obraduje przy drzwiach zamkniętych. Wyłączenie jawności oznacza że podczas obrad mogą być obecne tylko osoby zaproszone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bradach rady mogą uczestniczyć sekretarz gminy i skarbnik gminy oraz pracownicy wyznaczeni przez wójta do referowania spraw i udzielania wyjaśnień. Poza tym w obradach mogą brać udział przedstawiciele instytucji i urzędów, których dotyczą sprawy będące przedmiotem obrad rady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rozstrzyga sprawy rozpatrywane na sesjach podejmując uchwały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rady zapadają bezwzględną większością głosów w sprawach wyboru przewodniczącego i wiceprzewodniczących rady, zmiany porządku obrad i innych zgodnie z ustawą, zwykłą większością głosów w pozostałych sprawa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względna większość głosów oznacza co najmniej o jeden głos więcej od sumy </w:t>
        <w:br/>
        <w:t xml:space="preserve">pozostałych ważnie oddanych głosów, to znaczy przeciwnych i wstrzymujących się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ykła większość głosów oznacza, że liczba głosów „za” przewyższa co najmniej o jeden </w:t>
        <w:br/>
        <w:t xml:space="preserve">głosy „przeciw”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rady zapadają w głosowaniu jawnym, z wyjątkiem spraw przewidzianych prawem, w których odbywa się głosowanie taj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głosowaniu jawnym radni głosują przez podniesienie ręki. Za głosy ważne uznaje się te, które oddano „za”, „przeciw” oraz „wstrzymujące się”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łosowaniu tajnym radni głosują przy pomocy kart do głosowania, przy czym za głosy </w:t>
        <w:br/>
        <w:t xml:space="preserve">ważne uznaje się te, które oddano w każdorazowo określony sposób i na kartach ustalonych </w:t>
        <w:br/>
        <w:t xml:space="preserve">dla danego głosowa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osowanie jawne przeprowadza przewodniczący obrad, głosowanie tajne przeprowadza powołana na sesji spośród radnych komisja skrutacyjn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głosowania ogłasza bezzwłocznie przewodniczący rady, lub przewodniczący </w:t>
        <w:br/>
        <w:t xml:space="preserve">komisji skrutacyjnej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ję otwiera i obrady prowadzi przewodniczący rady, a w razie jego nieobecności lub gdy zachodzi potrzeba zastąpienia go, jeden z wiceprzewodniczących, wskazany przez </w:t>
        <w:br/>
        <w:t xml:space="preserve">przewodniczącego rady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twarcie sesji następuje po wypowiedzeniu przez przewodniczącego obrad formuły </w:t>
        <w:br/>
        <w:t xml:space="preserve">„Otwieram sesję Rady Gminy Herby”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otwarciu sesji przewodniczący stwierdza na podstawie listy obecności prawomocność </w:t>
        <w:br/>
        <w:t xml:space="preserve">obrad, a w przypadku braku quorum zamyka obrady wyznaczając nowy, przewidywany termin </w:t>
        <w:br/>
        <w:t>sesji. W protokole odnotowuje się przyczynę, dla której sesja się nie odbyła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ja rady może składać się z jednego lub kilku posiedzeń.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odniczący rady podejmuje decyzje o przerwaniu sesji w przypadku stwierdzenia braku quorum, wyznaczając nowy lub przewidywany termin jej zwołania. Fakt przerwania obrad oraz nazwiska radnych którzy z przyczyn nieusprawiedliwionych opuścili obrady co spowodowało ich przerwanie odnotowuje się w protokole sesji.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Na wniosek radnych rada może postanowić o przerwaniu sesji i kontynuować obrady w innym wyznaczonym terminie w tej samej sesji. W szczególności może to nastąpić w przypadku niemożności rozpatrzenia całego porządku obrad, konieczności dostarczenia dodatkowych materiałów, dużej liczby dyskutantów lub wystąpienia innych nieprzewidzianych przeszkód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erminy dalszych posiedzeń w ramach jednej sesji ustala przewodniczący obrad i zawiadamia ustnie na posiedzeniu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24"/>
        </w:numPr>
        <w:spacing w:before="0" w:after="0"/>
        <w:ind w:left="357" w:hanging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wodniczący prowadzi obrady według porządku obrad. </w:t>
      </w:r>
    </w:p>
    <w:p>
      <w:pPr>
        <w:pStyle w:val="Heading6"/>
        <w:numPr>
          <w:ilvl w:val="0"/>
          <w:numId w:val="24"/>
        </w:numPr>
        <w:spacing w:before="0" w:after="0"/>
        <w:ind w:left="357" w:hanging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wodniczący udziela głosu według kolejności zgłoszeń. </w:t>
      </w:r>
    </w:p>
    <w:p>
      <w:pPr>
        <w:pStyle w:val="Heading6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W ciągu całej sesji przewodniczący udziela głosu poza kolejnością w sprawie zgłoszenia </w:t>
        <w:br/>
        <w:t xml:space="preserve">wniosków o charakterze formalnym, w których przedmiotem mogą być w szczególności </w:t>
        <w:br/>
        <w:t xml:space="preserve">sprawy: </w:t>
        <w:br/>
        <w:t xml:space="preserve">1) stwierdzenia quorum, </w:t>
        <w:br/>
        <w:t>2) zmiany kolejności realizacji punktów porządku obrad,</w:t>
        <w:br/>
        <w:t>3) wprowadzenia nowego punktu do porządku obrad,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Fonts w:cs="Arial" w:ascii="Arial" w:hAnsi="Arial"/>
          <w:b w:val="false"/>
          <w:sz w:val="20"/>
          <w:szCs w:val="20"/>
        </w:rPr>
        <w:t>4) zdjęcia określonego tematu z porządku obrad,</w:t>
        <w:br/>
        <w:t xml:space="preserve">5) zakończenia dyskusji, </w:t>
        <w:br/>
        <w:t>6) zamknięcia listy mówców,</w:t>
        <w:br/>
        <w:t>7) ograniczenia czasu wystąpienia dyskutantów lub ilości wystąpień w tej samej spraw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8) przeliczenia głosów</w:t>
      </w:r>
    </w:p>
    <w:p>
      <w:pPr>
        <w:pStyle w:val="Heading6"/>
        <w:numPr>
          <w:ilvl w:val="0"/>
          <w:numId w:val="24"/>
        </w:numPr>
        <w:spacing w:before="0" w:after="0"/>
        <w:ind w:left="357" w:hanging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wodniczący poddaje wniosek pod głosowanie. Rada gminy decyduje w sprawach </w:t>
        <w:br/>
        <w:t xml:space="preserve">określonych w ust. 3 pkt 1 , 2, 5 , 6 , 7, 8  w głosowaniu jawnym zwykłą większością głosów,  natomiast w sprawie określonej w ust. 3 pkt. 3 i 4 – bezwzględną większością głosów.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2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 powinien zawierać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wójta z wykonania uchwał rady gminy, przedłożone radnym na piśmie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nformacja wójta z działalności międzysesyjnej, przedłożona radnym na piśmie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z działalności międzysesyjnej komisji rady gmin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pelacje składane przez radnych pisemnie i pisemne odpowiedzi na interpelacje z poprzedniej sesji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pytania i sprawy zgłaszane przez radnych, sołtysów, mieszkańców gminy lub inne osob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dotyczące  poprzedniego punktu, udzielane przez wójta, przewodniczącego rady lub inne osoby kompetentne w danym temacie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 końcu sesji – sprawy organizacyjne, komunikaty i informacje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Każdy radny w punkcie, o którym mówi pkt. 4) ma prawo zwracać się z żądaniem wyjaśnień we wszystkich sprawach, które dotyczą zakresu działania organów gminy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udzielenia natychmiastowej odpowiedzi na interpelację, odpowiedź winna być udzielona pisemnie w terminie 14 dni. Odpowiedź ta przekazana jest radnemu składającemu interpelację oraz do wiadomości rady gminy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może żądać aby odpowiedź była przedmiotem obrad sesji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czuwa nad sprawnym przebiegiem i zachowaniem porządku obrad, również w odniesieniu do wystąpienia radnych oraz innych osób uczestniczących w sesj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reść lub sposób wystąpienia albo zachowania radnego w oczywisty sposób zakłócają </w:t>
        <w:br/>
        <w:t xml:space="preserve">porządek obrad bądź uchybiają powadze sesji, przewodniczący ma obowiązek przywołać radnego „do porządku”, a gdy to nie odnosi skutku może odebrać mu głos. Fakt ten odnotowuje się w protokol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owienie ust.2 stosuje się odpowiednio do osób spoza rady, występujących na sesji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może udzielić głosu osobom spośród publiczności, po uprzednim zgłoszeniu </w:t>
        <w:br/>
        <w:t>się ich do zabrania głos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może nakazać opuszczenie sali obrad przez osoby spoza rady, które </w:t>
        <w:br/>
        <w:t>swoim zachowaniem zakłócają porządek bądź powagę sesji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nicjatywą podjęcia uchwały przez radę gminy mogą wystąpić: </w:t>
        <w:br/>
        <w:t xml:space="preserve">1)  wójt gminy </w:t>
        <w:br/>
        <w:t xml:space="preserve">2)  każdy rad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występujące z inicjatywą uchwałodawczą są zobowiązane do przedstawienia projektu </w:t>
        <w:br/>
        <w:t xml:space="preserve">uchwały wraz z uzasadnieniem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rady gminy powinny zawierać w szczególności: </w:t>
        <w:br/>
        <w:t xml:space="preserve">1)  tytuł uchwały, </w:t>
        <w:br/>
        <w:t xml:space="preserve">2)  podstawę prawną, </w:t>
        <w:br/>
        <w:t xml:space="preserve">3)  określenie zadań oraz źródeł sfinansowania realizacji uchwały, </w:t>
        <w:br/>
        <w:t xml:space="preserve">4)  określenie organów odpowiedzialnych za wykonanie uchwały, </w:t>
        <w:br/>
        <w:t xml:space="preserve">5)  termin wejścia w życie uchwały oraz czas obowiązywa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opatruje się numerem kolejnej sesji łamanym przez kolejny numer uchwały oraz </w:t>
        <w:br/>
        <w:t xml:space="preserve">łamanym przez rok podjęcia uchwał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podpisuje osoba przewodnicząca obrado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przekazuje się do realizacji wójtow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przekazuje się wojewodzie w terminie 7 dni od daty ich podjęcia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uchwałach podjętych na sesji zamieszczana jest w Biuletynie Informacji Publicznej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 każdego posiedzenia rady sporządza się protokół stanowiący urzędowy zapis przebiegu </w:t>
        <w:br/>
        <w:t xml:space="preserve">obrad i podejmowanych rozstrzygnięć. protokół powinien zawierać w szczególności: </w:t>
        <w:br/>
        <w:t xml:space="preserve">1)  numer, datę i miejsce posiedzenia oraz numery uchwał, </w:t>
        <w:br/>
        <w:t xml:space="preserve">2)  stwierdzenie prawomocności posiedzenia </w:t>
        <w:br/>
        <w:t xml:space="preserve">3)  nazwiska nieobecnych członków rady (usprawiedliwionych i nieusprawiedliwionych) oraz </w:t>
        <w:br/>
        <w:t xml:space="preserve">     nazwiska osób delegowanych na posiedzenie z urzędu gminy </w:t>
        <w:br/>
        <w:t xml:space="preserve">4)  stwierdzenie przyjęcia protokołu z poprzedniej sesji </w:t>
        <w:br/>
        <w:t xml:space="preserve">5)  przebieg obrad, streszczenie przemówień i dyskusji oraz tekst zgłoszonych i </w:t>
        <w:br/>
        <w:t xml:space="preserve">     uchwalonych wniosków </w:t>
        <w:br/>
        <w:t xml:space="preserve">6)  czas trwania posiedzenia </w:t>
        <w:br/>
        <w:t xml:space="preserve">7)  podpis przewodniczącego lub wiceprzewodniczącego rady prowadzącego posiedz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numeruje się cyframi rzymskimi, a uchwały arabski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a numeracja zaczyna się z początkiem każdej kadencji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protokołu dołącza się listę obecności radnych i obecnych na posiedzeniu osób spoza rady, oraz podjęte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wykłada się do wglądu radnym w biurze rady gminy oraz na każdej następnej sesji. </w:t>
        <w:br/>
        <w:t xml:space="preserve">Radni mogą zgłaszać poprawki i uzupełnienia do protokołu, o których uwzględnieniu decyduje </w:t>
        <w:br/>
        <w:t xml:space="preserve">rada gminy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protokołu winien być do 7 dni po odbyciu posiedzenia przesłany do wójta gm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ągi z protokołu obrad Wójt przekazuje zainteresowanym jednostkom organizacyjn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obrad przechowuje się w biurze ra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ieszkaniec gminy ma prawo wglądu do protokołu, robienia notatek i odpisów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żdym posiedzeniu sesji Rada dokonuje przyjęcia protokołu z poprzedniej sesji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III  Prawa i obowiązki radn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reprezentuje wyborców. Radny ma prawo i obowiązek systematycznego i czynnego </w:t>
        <w:br/>
        <w:t>uczestnictwa w pracach rady i jej organów, do których został wybrany lub powołan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jest obowiązany brać czynny udział w działaniach kontrolnych rad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mianie miejsca zamieszkania i pracy radny powinien każdorazowo powiadomić </w:t>
        <w:br/>
        <w:t>przewodniczącego rady gminy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i stwierdzają swoją obecność na sesjach i posiedzeniach komisji do których zostali </w:t>
        <w:br/>
        <w:t xml:space="preserve">powołani podpisem na liście obecności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możności uczestnictwa w sesji lub posiedzeniu komisji radny ma obowiązek przed ich terminem, nie później niż w ciągu 3 dni od ich odbycia usprawiedliwić swoją nieobecność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ma obowiązek utrzymywania stałej więzi z mieszkańcami gminy oraz ich </w:t>
        <w:br/>
        <w:t xml:space="preserve">organizacjami, informowania wyborców o swej działalności, przyjmowania postulatów, </w:t>
        <w:br/>
        <w:t xml:space="preserve">wniosków i skarg wyborców w swoim okręgu wyborczym oraz przedstawiać je organom </w:t>
        <w:br/>
        <w:t>gminy do rozpatrz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przyjmuje zgłaszane przez mieszkańców gminy postulaty i przedstawia je organom </w:t>
        <w:br/>
        <w:t xml:space="preserve">gminy do rozpatrze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 sesjach i w okresie pomiędzy sesjami radny ma prawo do zgłaszania do wójta lub przewodniczącego rady pisemnych interpelacji dotyczących spraw lub problemów związanych z działalnością gminy i jej organów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Wójt lub przewodniczący rady zobowiązany jest udzielić pisem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 na interpelację, nie później niż w ciągu 14 dni od dnia otrzymania interpelacji. Odpowiedź ta przekazana jest radnemu składającemu interpelację oraz do wiadomości rady gmi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X Zasady dostępu do dokumentów i korzystania z nich </w:t>
        <w:br/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ywatele maja prawo dostępu do dokumentów wynikających z wykonywania zadań publicznych, zgodnie z określonymi poniżej zasadami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br/>
        <w:t xml:space="preserve">Obywatele mają w szczególności prawo dostępu do: </w:t>
        <w:br/>
        <w:t xml:space="preserve">1.  protokołów: </w:t>
        <w:br/>
        <w:t xml:space="preserve">        1) Rady Gminy , </w:t>
        <w:br/>
        <w:t xml:space="preserve">        2) Komisji Rady Gminy, </w:t>
        <w:br/>
        <w:t xml:space="preserve">2.   uchwał Rady Gminy i zarządzeń Wójta Gminy, </w:t>
        <w:br/>
        <w:t>3.   innych dokumentów wynikających z wykonywania zadań publicznych przez organy Gmin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Dokumenty, o których mowa w § 56 podlegają udostępnieniu po ich podpisaniu przez osoby </w:t>
        <w:br/>
        <w:t xml:space="preserve">przewodniczące tym organom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sobami uprawnionymi do udostępniania akt są: </w:t>
        <w:br/>
        <w:t xml:space="preserve">1.  w odniesieniu do Zarządzeń Wójta – Wójt Gminy, a w przypadku jego nieobecności </w:t>
        <w:br/>
        <w:t xml:space="preserve">     Sekretarz Gminy lub osoba upoważniona przez Wójta Gminy, </w:t>
        <w:br/>
        <w:t xml:space="preserve">2.  w odniesieniu do dokumentów Rady Gminy – pracownik samorządowy ds. Obsługi Rady </w:t>
        <w:br/>
        <w:t xml:space="preserve">     Gminy lub osoba wyznaczona przez Przewodniczącego Rady Gmin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anie akt i uzyskiwanie informacji następuje w biurze Rady Gminy w godzinach pracy </w:t>
        <w:br/>
        <w:t xml:space="preserve">Urzędu Gminy, na pisemny lub ustny wniosek zainteresowanego. Na okoliczność złożenia </w:t>
        <w:br/>
        <w:t>wniosku zostaje sporządzony protokó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ób fizycznych pozwalające na określenie ich tożsamości podlegają udostępnieniu na zasadach określonych przepisami ustawy o ochronie danych osobowych .</w:t>
        <w:br/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1. Udostępnianie dokumentów polega na umożliwieniu obywatelom: </w:t>
        <w:br/>
        <w:t xml:space="preserve">     1)  przeglądania dokumentów, kopiowania lub ich wydruku, </w:t>
        <w:br/>
        <w:t xml:space="preserve">     2)  sporządzania z nich notatek oraz odpisów. </w:t>
        <w:br/>
        <w:t xml:space="preserve">     3)  przesłania dokumentu albo przeniesienia go na odpowiedni powszechnie stosowany </w:t>
        <w:br/>
        <w:t xml:space="preserve">          nośnik informacji. </w:t>
        <w:br/>
        <w:t xml:space="preserve">2. Dokumenty powinny być udostępniane niezwłocznie, a w przypadku braku takiej możliwości,              .   nie później niż w ciągu 14 dni od dnia zgłoszenia wniosku. </w:t>
        <w:br/>
        <w:t xml:space="preserve">3. Ograniczenie prawa dostępu do dokumentów, o których mowa w § 2 wynika z przepisów </w:t>
        <w:br/>
        <w:t xml:space="preserve">    ustawy o dostępie do informacji publicznej.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 Tworzenie sołectw</w:t>
      </w:r>
    </w:p>
    <w:p>
      <w:pPr>
        <w:pStyle w:val="Heading1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tworzy jednostki pomocnicze w postaci sołect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e w sprawie utworzenia jednostki pomocniczej przeprowadza się poprzez umożliwienie mieszkańcom gminy zgłaszania uwag do projektu uchwały o utworzeniu sołectwa wyłożonego przez okres 30 dni w urzędzie gminy i  podanie tej informacji do publicznej wiadomości w sposób zwyczajowo przyjęt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łączenia, podziału oraz znoszenia jednostek pomocniczych gminy potrzebne są stosowne uchwały organów uchwałodawczych tychże jednostek pomocniczych i mają one charakter wiążą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Przypadku braku uchwały, o której mowa w ust. 3 i upływie 30 dni, decyzję w tej sprawie pozostawia się Radzie Gminy.</w:t>
      </w:r>
    </w:p>
    <w:p>
      <w:pPr>
        <w:pStyle w:val="Heading1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nadaje sołectwu statut, w którym określa jego organizację i zakres działania, </w:t>
        <w:br/>
        <w:t>zasady i tryb wyboru sołtysa i rady sołeckiej oraz ich odwoła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ą Rady Gminy Herby nr 47/90 z dnia 5 grudnia 1990 roku utworzono następujące sołectwa: </w:t>
        <w:br/>
        <w:t xml:space="preserve">1) Herby, </w:t>
        <w:br/>
        <w:t xml:space="preserve">2) Kalina, </w:t>
        <w:br/>
        <w:t xml:space="preserve">3) Olszyna, </w:t>
        <w:br/>
        <w:t xml:space="preserve">4) Lisów, </w:t>
        <w:br/>
        <w:t xml:space="preserve">5) Tanina, </w:t>
        <w:br/>
        <w:t xml:space="preserve">6) Łebki, </w:t>
        <w:br/>
        <w:t xml:space="preserve">7) Chwostek, </w:t>
        <w:br/>
        <w:t xml:space="preserve">8) Hadra. </w:t>
      </w:r>
    </w:p>
    <w:p>
      <w:pPr>
        <w:pStyle w:val="Heading1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tki pomocnicze gminy prowadzą gospodarkę finansową w ramach budżetu gminy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tki pomocnicze gminy gospodarują samodzielnie środkami wydzielonymi do ich </w:t>
        <w:br/>
        <w:t>dyspozycji przeznaczając te środki na realizację zadań spoczywających na tych jednostka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uchwala corocznie załącznik do uchwały budżetowej określający wydatki w układzie działów lub rozdziałów klasyfikacji budżetowej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tki pomocnicze decydując o przeznaczeniu środków o których mowa w ust. 2 obowiązane są do przestrzegania podziału wynikającego z załącznika do budżetu gminy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, o których mowa w ust. 2 przekazywane są na odrębne rachunki bankowe otwierane dla poszczególnych jednostek pomocniczych. Jako osoby upoważnione do dysponowania środkami zgromadzonymi na poszczególnych rachunkach wskazuje się w umowach rachunków bankowych przewodniczącego organu wykonawczego. </w:t>
      </w:r>
    </w:p>
    <w:p>
      <w:pPr>
        <w:pStyle w:val="Heading1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łtys może uczestniczyć w pracach rady gminy bez prawa udziału w głosowaniu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łtys jest każdorazowo powiadamiany o terminie, miejscu i porządku obrad sesji rady </w:t>
        <w:br/>
        <w:t xml:space="preserve">gminy najpóźniej na 7 dni przed sesją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udział w sesji rady gminy, sołtysowi przysługuje dieta oraz zwrot kosztów podróży </w:t>
        <w:br/>
        <w:t xml:space="preserve">w wysokości określonej uchwałą rady gminy.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 Przepisy końcowe. </w:t>
      </w:r>
    </w:p>
    <w:p>
      <w:pPr>
        <w:pStyle w:val="Heading1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statutu wymaga podjęcia przez radę gminy uchwały o zmianie statutu w trybie </w:t>
        <w:br/>
        <w:t>właściwym dla jego uchwalenia.</w:t>
      </w:r>
    </w:p>
    <w:p>
      <w:pPr>
        <w:pStyle w:val="Heading1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 sprawach nieuregulowanych niniejszym statutem stosuje się odpowiednio przepisy ustawy. 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536"/>
        <w:tab w:val="clear" w:pos="9072"/>
        <w:tab w:val="left" w:pos="5053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5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6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04"/>
        </w:tabs>
        <w:ind w:left="3420" w:hanging="2700"/>
      </w:pPr>
      <w:rPr>
        <w:sz w:val="20"/>
        <w:b w:val="false"/>
        <w:kern w:val="2"/>
        <w:szCs w:val="20"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5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57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22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)"/>
      <w:lvlJc w:val="left"/>
      <w:pPr>
        <w:tabs>
          <w:tab w:val="num" w:pos="1080"/>
        </w:tabs>
        <w:ind w:left="720" w:hanging="0"/>
      </w:pPr>
      <w:rPr/>
    </w:lvl>
    <w:lvl w:ilvl="2">
      <w:start w:val="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6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/>
      </w:rPr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56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55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62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3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14" w:hanging="357"/>
      <w:jc w:val="both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kern w:val="2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bCs/>
      <w:kern w:val="2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kern w:val="2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  <w:kern w:val="2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  <w:kern w:val="2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kern w:val="2"/>
      <w:sz w:val="20"/>
      <w:szCs w:val="20"/>
    </w:rPr>
  </w:style>
  <w:style w:type="character" w:styleId="WW8Num11z0">
    <w:name w:val="WW8Num11z0"/>
    <w:qFormat/>
    <w:rPr>
      <w:b w:val="false"/>
      <w:bCs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  <w:kern w:val="2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  <w:kern w:val="2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/>
      <w:kern w:val="2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kern w:val="2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  <w:kern w:val="2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bCs/>
      <w:kern w:val="2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kern w:val="2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bCs/>
      <w:kern w:val="2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/>
      <w:kern w:val="2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  <w:kern w:val="2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kern w:val="2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Cs/>
      <w:kern w:val="2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kern w:val="2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  <w:kern w:val="2"/>
      <w:sz w:val="24"/>
      <w:szCs w:val="24"/>
    </w:rPr>
  </w:style>
  <w:style w:type="character" w:styleId="WW8Num43z1">
    <w:name w:val="WW8Num43z1"/>
    <w:qFormat/>
    <w:rPr>
      <w:b w:val="false"/>
      <w:bCs/>
      <w:kern w:val="2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  <w:kern w:val="2"/>
      <w:sz w:val="24"/>
      <w:szCs w:val="24"/>
    </w:rPr>
  </w:style>
  <w:style w:type="character" w:styleId="WW8Num46z1">
    <w:name w:val="WW8Num46z1"/>
    <w:qFormat/>
    <w:rPr>
      <w:b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bCs/>
      <w:kern w:val="2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bCs/>
      <w:kern w:val="2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/>
      <w:kern w:val="2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  <w:kern w:val="2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  <w:kern w:val="2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bCs/>
      <w:kern w:val="2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  <w:kern w:val="2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bCs/>
      <w:kern w:val="2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Heading1"/>
    <w:next w:val="Normal"/>
    <w:qFormat/>
    <w:pPr>
      <w:numPr>
        <w:ilvl w:val="0"/>
        <w:numId w:val="14"/>
      </w:numPr>
      <w:tabs>
        <w:tab w:val="clear" w:pos="708"/>
        <w:tab w:val="center" w:pos="5800" w:leader="none"/>
        <w:tab w:val="right" w:pos="9080" w:leader="none"/>
      </w:tabs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2Dolewej">
    <w:name w:val="Styl Nagłówek 2 + Do lewej"/>
    <w:basedOn w:val="Heading2"/>
    <w:qFormat/>
    <w:pPr/>
    <w:rPr>
      <w:rFonts w:cs="Times New Roman"/>
      <w:bCs w:val="false"/>
      <w:i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07:00Z</dcterms:created>
  <dc:creator>Urzad Gminy w Herbach</dc:creator>
  <dc:description/>
  <cp:keywords/>
  <dc:language>en-US</dc:language>
  <cp:lastModifiedBy>eulfik</cp:lastModifiedBy>
  <cp:lastPrinted>2008-06-03T08:39:00Z</cp:lastPrinted>
  <dcterms:modified xsi:type="dcterms:W3CDTF">2008-06-03T09:00:00Z</dcterms:modified>
  <cp:revision>15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