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K.IZ.271.36.2022.Z                                                                                                 Herby 05.12.2022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umer postępowania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których wartość jednorazowego zakupu jest mniejsza niż 130 000 złot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z przeprowadzonego postepowania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zamówienia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akup i sukcesywna dostawa środków czystości na potrzeby obiektów administrowanych przez Gminę Herby w roku 2023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dniach od 21.11.2022 r. do 30.11.2022 r., zgodnie z Zarządzeniem nr IZ.0050.9.2021 Wój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miny Herby z dnia 09 lutego 2021 r. w sprawie ustalenia regulaminu udzielania zamówień publicznych, których wartość, bez podatku od towarów i usług, dotycząca jednorazowego zakupu jest mniejsza niż 130 000 złotych przeprowadzono rozeznanie w formie zapytania ofertowego. Procedura pełna - umieszczenie treści zapytania ofertowego na stronie internetowej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Kryterium wyboru oferty: najniższa cena ofertowa brutto, znaczenie 100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Zestawienie ofert (cena oraz inne istotne elementy ofert)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233"/>
        <w:gridCol w:w="1559"/>
        <w:gridCol w:w="1559"/>
      </w:tblGrid>
      <w:tr>
        <w:trPr>
          <w:trHeight w:val="5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H.”TESA” Teresa Jaguś-Myc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ionierska 52, 42-609 Tarnowskie Gó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a dnia 30.11.2022 r. o godz. 09;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5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Ofertę spełnia wymagania Zamawiającego, została złożona w sposób prawidłowy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rtownia Artykułów Przemysłowych „Oxaal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zisław Kope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trugi 9, 42-300 Mysz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a dnia 30.11.2022 r. o godz. 09;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2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Ofertę spełnia wymagania Zamawiającego, została złożona w sposób prawidłowy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„LONA” Ilona Now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łówna 103, 41-508 Chorz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a dnia 30.11.2022 r. o godz. 10;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89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Ofertę spełnia wymagania Zamawiającego, została złożona w sposób prawidłowy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K Biuro Serwis Sp. z o.o Sp.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ręczycka 58 L, 42-202 Częstoch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a dnia 30.11.2022 r. o godz. 10;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53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Ofertę spełnia wymagania Zamawiającego, została złożona w sposób prawidłowy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Wielobranżowe Solo-Kolos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rszawska 363/365, 42-209 Częstoch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a dnia 30.11.2022 r. o godz. 11;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73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Ofertę spełnia wymagania Zamawiającego, została złożona w sposób prawidłowy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GREG-POL Jolanta Now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portowa 25/7, 41-608 Świętochłow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a dnia 30.11.2022 r. o godz. 11;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17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Ofertę spełnia wymagania Zamawiającego, została złożona w sposób prawidłowy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POL SZLENEC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ichałkowicka 51, 41-103 Siemianowice Śląsk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a dnia 30.11.2022 r. o godz. 11;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24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Ofertę spełnia wymagania Zamawiającego, została złożona w sposób prawidłow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068" w:hanging="1068"/>
        <w:rPr>
          <w:sz w:val="22"/>
          <w:szCs w:val="22"/>
        </w:rPr>
      </w:pPr>
      <w:r>
        <w:rPr>
          <w:sz w:val="22"/>
          <w:szCs w:val="22"/>
        </w:rPr>
        <w:t>W wyniku analizy ofert przedmiotowe zamówienie proponuje się udzielić Wykonawcy:</w:t>
      </w:r>
    </w:p>
    <w:p>
      <w:pPr>
        <w:pStyle w:val="Normal"/>
        <w:ind w:left="10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.H.”TESA” Teresa Jaguś-Mycek</w:t>
      </w:r>
    </w:p>
    <w:p>
      <w:pPr>
        <w:pStyle w:val="Normal"/>
        <w:ind w:left="10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ionierska 52, 42-609 Tarnowskie Gó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artość zamówienia:  </w:t>
      </w:r>
      <w:r>
        <w:rPr>
          <w:b/>
          <w:sz w:val="22"/>
          <w:szCs w:val="22"/>
        </w:rPr>
        <w:t>19 659,30 zł. (brutto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łownie:  dziewiętnaście tysięcy sześćset pięćdziesiąt dziewięć  i 30/100 złot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Uzasadnienie wyboru: najniższa cena ofertowa brutto spośród ofert nie podlegających odrzuceniu, oferta spełnia wymagania Zamawiającego, została złożona w sposób prawidł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 wybranym Wykonawcą zostanie podpisana umowa na realizację przedmiotowego zadania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 xml:space="preserve">.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pis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cownik ds. zamówień publicznych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Zatwierdz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Kierownik zamawi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12:00Z</dcterms:created>
  <dc:creator>erokosa</dc:creator>
  <dc:description/>
  <dc:language>en-US</dc:language>
  <cp:lastModifiedBy>Tomasz Cholerzyński</cp:lastModifiedBy>
  <cp:lastPrinted>2022-12-05T13:12:00Z</cp:lastPrinted>
  <dcterms:modified xsi:type="dcterms:W3CDTF">2022-12-05T12:12:00Z</dcterms:modified>
  <cp:revision>40</cp:revision>
  <dc:subject/>
  <dc:title>Załącznik nr 1</dc:title>
</cp:coreProperties>
</file>