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37.2022.Z                                                                                                 Herby 02.12.202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kcesywny odbiór, transport i zagospodarowanie odpadu w postaci skratek  o kodzie 19 08 01 powstałych w procesie oczyszczania ścieków na terenie oczyszczalni ścieków w Herbach przy ul. Orzeszkowej i w Lisowie przy ul. Leśnej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23.11.2022 r. – 02.12.2022 r. przeprowadzone zostało rozeznanie cenowe w trybie Zapytania ofertowego dla realizacji zadania pn.: „Sukcesywny odbiór, transport i zagospodarowanie odpadu w postaci skratek  o kodzie 19 08 01 powstałych w procesie oczyszczania ścieków na terenie oczyszczalni ścieków w Herbach przy ul. Orzeszkowej i w Lisowie przy ul. Leśnej”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przyjętych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78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09"/>
        <w:gridCol w:w="2842"/>
      </w:tblGrid>
      <w:tr>
        <w:trPr>
          <w:trHeight w:val="5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 oferty brutto w złotych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 P.P.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00 Dąbrowa Górni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eliksa Perla 7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3:00Z</dcterms:created>
  <dc:creator>erokosa</dc:creator>
  <dc:description/>
  <dc:language>en-US</dc:language>
  <cp:lastModifiedBy>Tomasz Cholerzyński</cp:lastModifiedBy>
  <cp:lastPrinted>2022-12-02T13:27:00Z</cp:lastPrinted>
  <dcterms:modified xsi:type="dcterms:W3CDTF">2022-12-02T12:27:00Z</dcterms:modified>
  <cp:revision>19</cp:revision>
  <dc:subject/>
  <dc:title>Załącznik nr 1</dc:title>
</cp:coreProperties>
</file>