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o wartości nie przekraczającej 130 000 w Gminie Her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K.IZ.271.37.2022.Z                                                                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3.11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Nazwa i przedmiot zamówienia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kcesywny odbiór, transport i zagospodarowanie odpadu w postaci skratek  (kod odpadu 19 08 01)  powstałych w procesie oczyszczania ścieków na terenie oczyszczalni ścieków w Herbach przy ul. Orzeszkowej i w Lisowie przy ul. Leśnej”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>Opis przedmiotu zamówienia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odbiór, transport i zagospodarowanie skratek (kod odpad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 08 01) z terenu oczyszczalni ścieków w m. Herby przy ul. Orzeszkowej i w m. Lisów przy ul. Leśnej w okresie od dnia 02.01.2023 r. do dnia 31.12.2023 r. z zachowaniem wymogów określonych przepisami: </w:t>
      </w:r>
    </w:p>
    <w:p>
      <w:pPr>
        <w:pStyle w:val="Normal"/>
        <w:rPr/>
      </w:pPr>
      <w:r>
        <w:rPr>
          <w:sz w:val="22"/>
          <w:szCs w:val="22"/>
        </w:rPr>
        <w:t xml:space="preserve">- Ustawy z dnia 14 grudnia 2012 r. o odpadach (t.j. Dz.U.2022 poz.699 ze zm.) </w:t>
      </w:r>
    </w:p>
    <w:p>
      <w:pPr>
        <w:pStyle w:val="Normal"/>
        <w:rPr/>
      </w:pPr>
      <w:r>
        <w:rPr>
          <w:sz w:val="22"/>
          <w:szCs w:val="22"/>
        </w:rPr>
        <w:t>- Ustawy z dnia 27 kwietnia 2001 r. – Prawo Ochrony Środowiska (t.j.Dz.U.2021 poz.1973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raz innych powiązanych aktów wykonawcz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Szacunkowa ilość odpadów wytworzonych w okresie trwania umowy wyni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kratki (kod 19 08 01) w ilości 70,00 Mg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Sposób gromadzenia odpadów: pojemniki na gromadzenie odpadów na cały cz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wiązywania umowy udostępnia Wykonawca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 xml:space="preserve">Zamawiający zastrzega sobie prawo zwiększenia lub zmniejszenia ilości odpadów w okresie </w:t>
      </w:r>
    </w:p>
    <w:p>
      <w:pPr>
        <w:pStyle w:val="Normal"/>
        <w:jc w:val="both"/>
        <w:rPr/>
      </w:pPr>
      <w:r>
        <w:rPr>
          <w:sz w:val="22"/>
          <w:szCs w:val="22"/>
        </w:rPr>
        <w:t>obowiązywania zamówienia, co nie może stanowić podstawy do odstąpienia od umowy i nie spowoduje żadnych roszczeń Wykonawcy wobec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Odpady winny być zagospodarowane w stosownych instalacjach zgodnie z hierarch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a z odpadami.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>W wyniku podpisanej umowy Wykonawca w cenie ryczałtowej wykona kompleksową usług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odbioru, transportu i zagospodarowania skratek (kod odpadu 19 08 01) z oczyszczalni ścieków w Herbach i Lisowie.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  <w:u w:val="single"/>
        </w:rPr>
        <w:t>Warunki udziału w postępowaniu oraz opis sposobu dokonywania oceny spełnienia tych warunków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. O udzielenie zamówienia mogą ubiegać się Wykonawcy, którzy nie podlegają wykluczeniu oraz spełniają określone przez Zamawiającego warunki udziału w postępowaniu dotyczące: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)</w:t>
        <w:tab/>
      </w:r>
      <w:r>
        <w:rPr>
          <w:rFonts w:cs="Times New Roman" w:ascii="Times New Roman" w:hAnsi="Times New Roman"/>
          <w:u w:val="single"/>
        </w:rPr>
        <w:t>Posiadania  kompetencji lub uprawnień do prowadzenia określonej działalności zawodowej, o ile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ika to z odrębnych przepisów,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zna powyższy warunek za spełniony, jeżeli Wykonawca wykaże, że posiada: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pis do rejestru działalności regulowanej prowadzonego przez Wójta Gminy Herby o którym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mowa w art. 9b ustawy z dnia 13 września 1996r. o utrzymaniu czystości i porządku w gminach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(t.j.Dz.U.2022 poz.1297 ze zm.),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ktualne zezwolenie na prowadzenie działalności w zakresie transportu odpadów zgodnie z art.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233 ustawy z dnia 14 grudnia 2012r. o odpadach (t.j. Dz.U.2022 poz.699 ze zm.)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okument potwierdzający wpis do BDO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u w:val="single"/>
        </w:rPr>
        <w:t>Zdolności zawodowej,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zna powyższy warunek za spełniony, jeżeli Wykonawca: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dokumentuje (udowodni), że w okresie ostatnich 3 lat przed upływem terminu składania ofert, 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żeli okres prowadzenia działalności jest krótszy to w tym okresie, wykonywał lub wykonuje usługi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e odpowiadające swoim rodzajem usłudze stanowiącej przedmiot zamówienia, obejmujące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lub wykonywanie usług odbioru, transportu i zagospodarowania skratek  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(kod odpadu 19 0801) w ilości minimum 50 Mg w okresie trwania umowy.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</w:r>
      <w:r>
        <w:rPr>
          <w:rFonts w:cs="Times New Roman" w:ascii="Times New Roman" w:hAnsi="Times New Roman"/>
          <w:u w:val="single"/>
        </w:rPr>
        <w:t>Zdolności technicznej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zna powyższy warunek za spełniony, jeżeli Wykonawca wykaże że na czas realizacji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zadania będzie dysponował następującym sprzętem:</w:t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co najmniej jeden (1) pojazd przystosowany do odbierania odpadów - skratki  (kod odpadu 19 08 01) 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2. Ocena spełnienia warunków udziału w postępowaniu dokonywana będzie na podstawie 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 xml:space="preserve">przedstawionych przez Wykonawcę dokumentów i oświadczeń  wg. reguły: spełnia/nie spełnia. Z treści załączonych dokumentów musi wynikać jednoznacznie, iż nie później niż na dzień składania ofert 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>Wykonawca spełnia warunki określone w Zapytaniu ofertowym.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Warunki realizacji usługi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720" w:right="-7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realizowana będzie od dnia 02.01.2023 r. do dnia 31.12.2023 r., sukcesywnie,  po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ym zamówieniu złożonym przez osoby upoważnione przez Zamawiającego.</w:t>
      </w:r>
    </w:p>
    <w:p>
      <w:pPr>
        <w:pStyle w:val="Normal"/>
        <w:numPr>
          <w:ilvl w:val="0"/>
          <w:numId w:val="7"/>
        </w:numPr>
        <w:ind w:left="720" w:right="-7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skratek do zagospodarowania wynikać będzie z bieżącego zapotrzebowania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. Szacowane ilości skratek  nie są wiążące dla Zamawiającego przy realizacji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, są podstawą do sporządzenia ofert. Zamawiający zastrzega sobie prawo zmniejszenia lub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a ilości odbieranych skratek do ilości zaspokajającej potrzeby Zamawiającego z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m, że jest to jego uprawnienie, z którego może skorzystać lecz nie musi w zależności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od potrzeb.</w:t>
      </w:r>
    </w:p>
    <w:p>
      <w:pPr>
        <w:pStyle w:val="Normal"/>
        <w:numPr>
          <w:ilvl w:val="0"/>
          <w:numId w:val="7"/>
        </w:numPr>
        <w:ind w:left="720" w:right="-711" w:hanging="360"/>
        <w:jc w:val="both"/>
        <w:rPr/>
      </w:pPr>
      <w:r>
        <w:rPr>
          <w:sz w:val="22"/>
          <w:szCs w:val="22"/>
        </w:rPr>
        <w:t>Wykonawca przekaże Zamawiającemu potwierdzone karty ewidencji odpad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 się Wykonawcę przez cały okres obowiązywania umowy do każdorazow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żenia pojazdu wykonującego usługę odbioru skratek z terenu oczyszczalni. Pojazdy muszą być zważone przed rozpoczęciem wykonywania usługi odbioru skratek oraz zaraz po jej zakończeniu. Ważenie odbywać się będzie na wadze w miejscowości 42-284 Herby ul. Orzeszkowej 8, na terenie Gminnej Oczyszczalni Ścieków w godzinach 06:00 do 14:00. W  przypadku zakończenia pracy po godzinie 14:00 ważenia należy dokonać w firmie CMC Poland Sp. z o.o. Zakład Herby ul. Lubliniecka 41 lub  w miejscowości 42-284 Herby ul. Lubliniecka 16, w firmie SAS Sp. z o.o. Opłaty za ważenie pojazdów ponosi Zamawiający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uszczalny jest odbiór skratek bez wcześniejszego zważenia pojazdu. W przypadku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braku ważenia pojazdu a wykazaniem go do rozliczenia (np. ważenia tylko i  wyłącznie na wadze Wykonawcy), Zamawiający nie uzna przedmiotowych odpadów jako odpady pochodzące z terenu gminy Herby. W przypadku wystąpienia sytuacji awaryjnych Zamawiający może wyrazić zgodę na ważenie skratek na wadze Wykonawcy lub innej niż wymienione powyżej za jego zgodą i w jego obecnoś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skratek odbywać się będzie w dni robocze od poniedziałku do piątku w godz. 06:00 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4:00. W wyjątkowych sytuacjach odbiór odpadów może odbywać się w sobotę w godz. 06:00-14: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dbiór skratek będzie się odbywał bezpośrednio z terenu oczyszczalni ścieków w Herbach 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isowie. Odbiór i wywóz w/w odpadów będzie realizowany przez Wykonawcę własnym transportem w terminie 5 dni od chwili pisemnego lub telefonicznego zgłoszenia przez Zamawiając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yjmuje na siebie odpowiedzialność za zagospodarowanie skratek i jes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any do gospodarowania tymi odpadami w sposób zgodny z zasadami gospodarowania odpadami i wymaganiami ochrony środowiska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/>
      </w:pPr>
      <w:r>
        <w:rPr/>
        <w:t xml:space="preserve">Wykonawca po podpisaniu umowy dostarczy do zamawiającego kontener KP-7 na </w:t>
      </w:r>
    </w:p>
    <w:p>
      <w:pPr>
        <w:pStyle w:val="Normal"/>
        <w:ind w:right="-711" w:hanging="0"/>
        <w:jc w:val="both"/>
        <w:rPr/>
      </w:pPr>
      <w:r>
        <w:rPr/>
        <w:t xml:space="preserve">skratki wyposażony w drzwi otwierane, lub inny kontener (pojemnik) dostosowany do odbioru </w:t>
      </w:r>
    </w:p>
    <w:p>
      <w:pPr>
        <w:pStyle w:val="Normal"/>
        <w:ind w:right="-711" w:hanging="0"/>
        <w:jc w:val="both"/>
        <w:rPr/>
      </w:pPr>
      <w:r>
        <w:rPr/>
        <w:t>skratek z oczyszczalni ścieków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/>
      </w:pPr>
      <w:r>
        <w:rPr/>
        <w:t>Zamawiający zapewni załadunek skratek do kontenera (pojemnika) własnymi siłami.</w:t>
      </w:r>
    </w:p>
    <w:p>
      <w:pPr>
        <w:pStyle w:val="Normal"/>
        <w:ind w:left="720" w:right="-711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poczęcie realizacji przedmiotu zamówienia: </w:t>
      </w:r>
      <w:r>
        <w:rPr>
          <w:b/>
          <w:sz w:val="22"/>
          <w:szCs w:val="22"/>
        </w:rPr>
        <w:t>02.01.202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ończenie realizacji przedmiotu zamówienia: </w:t>
      </w:r>
      <w:r>
        <w:rPr>
          <w:b/>
          <w:sz w:val="22"/>
          <w:szCs w:val="22"/>
        </w:rPr>
        <w:t>31.12.202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. Wypełniony  Formularz oferty, stanowiący załącznik nr 1 zapytania ofertowego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Wpis do rejestru działalności regulowanej prowadzonego przez Wójta Gminy Herby o którym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wa w art. 9b ustawy z dnia 13 września 1996r. o utrzymaniu czystości i porządku w gminach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.j.Dz.U.2022 poz.1297 ze zm.) - kopia potwierdzona za zgodność</w:t>
      </w:r>
    </w:p>
    <w:p>
      <w:pPr>
        <w:pStyle w:val="Normalny1"/>
        <w:numPr>
          <w:ilvl w:val="1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ezwolenie na prowadzenie działalności w zakresie transportu odpadów zgodnie z art.</w:t>
      </w:r>
    </w:p>
    <w:p>
      <w:pPr>
        <w:pStyle w:val="Normalny1"/>
        <w:rPr/>
      </w:pPr>
      <w:r>
        <w:rPr>
          <w:rFonts w:cs="Times New Roman" w:ascii="Times New Roman" w:hAnsi="Times New Roman"/>
        </w:rPr>
        <w:t>233 ustawy z dnia 14 grudnia 2012 r. o odpadach (t.j. Dz.U.2022 poz.699 ze zm.) – kopia potwierdzona za zgodność</w:t>
      </w:r>
    </w:p>
    <w:p>
      <w:pPr>
        <w:pStyle w:val="Normalny1"/>
        <w:numPr>
          <w:ilvl w:val="1"/>
          <w:numId w:val="5"/>
        </w:numPr>
        <w:ind w:left="284" w:hanging="284"/>
        <w:rPr/>
      </w:pPr>
      <w:r>
        <w:rPr>
          <w:rFonts w:cs="Times New Roman" w:ascii="Times New Roman" w:hAnsi="Times New Roman"/>
        </w:rPr>
        <w:t>Dokument potwierdzający wpis do BDO – kopia potwierdzona za zgodność.</w:t>
      </w:r>
    </w:p>
    <w:p>
      <w:pPr>
        <w:pStyle w:val="Normalny1"/>
        <w:numPr>
          <w:ilvl w:val="1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usług – zgodnie z załącznikiem nr 2 do zapytania ofertowego.</w:t>
      </w:r>
    </w:p>
    <w:p>
      <w:pPr>
        <w:pStyle w:val="Normalny1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środków transportu - zgodnie z załącznikiem nr 3 do zapytania ofertowego.</w:t>
      </w:r>
    </w:p>
    <w:p>
      <w:pPr>
        <w:pStyle w:val="Normalny1"/>
        <w:ind w:left="284" w:hanging="0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Sposób obliczenia cen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. Cena oferty ma być wyrażona w PLN z dokładnością do drugiego miejsca po przecinku.</w:t>
      </w:r>
    </w:p>
    <w:p>
      <w:pPr>
        <w:pStyle w:val="Normal"/>
        <w:jc w:val="both"/>
        <w:rPr/>
      </w:pPr>
      <w:r>
        <w:rPr>
          <w:sz w:val="22"/>
          <w:szCs w:val="22"/>
        </w:rPr>
        <w:t>2). Cena oferty musi zawierać wszystkie koszty niezbędne do wykonania niniejszego zamówienia zgodnie z warunkami zapytania ofertowego w tym podatek VAT(%) w ustawowej wysokości.</w:t>
      </w:r>
    </w:p>
    <w:p>
      <w:pPr>
        <w:pStyle w:val="Normal"/>
        <w:jc w:val="both"/>
        <w:rPr/>
      </w:pPr>
      <w:r>
        <w:rPr>
          <w:sz w:val="22"/>
          <w:szCs w:val="22"/>
        </w:rPr>
        <w:t>3).  Cena jednostkowa za odbiór, transport i zagospodarowanie 1 Mg  skratek (kod odpadu 19 08 01) określona przez Wykonawcę w ofercie zostaje ustalona na okres ważności umowy i nie będzie podlegała zmia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). Zryczałtowana cena, </w:t>
      </w:r>
      <w:r>
        <w:rPr>
          <w:color w:val="000000"/>
          <w:sz w:val="22"/>
          <w:szCs w:val="22"/>
        </w:rPr>
        <w:t>musi obejmować wszystkie koszty i składniki niezbędne do realizacji przedmiotu zamówienia wraz z materiałami, robocizną, pracą sprzętu, transportem (w tym dojazdy do miejsca wykonania usługi, dojazdy do gminnych oczyszczalni ścieków, dyspozycyjność), robotami towarzyszącymi, oraz pozostałymi pracami i czynnościami niezbędnymi do osiągnięcia wymaganych parametrów przedmiotu zamówienia.</w:t>
      </w:r>
    </w:p>
    <w:p>
      <w:pPr>
        <w:pStyle w:val="Normal"/>
        <w:jc w:val="both"/>
        <w:rPr>
          <w:rStyle w:val="Domylnaczcionkaakapitu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7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Kryterium wyboru oferty będzie najniższa  cena ofertowa brutto  ( 100 % )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a musi uwzględni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, podpisując umowę, której wzór stanowi załącznik do niniejszego zapytania ofertowego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b/>
          <w:bCs/>
          <w:sz w:val="22"/>
          <w:szCs w:val="22"/>
          <w:u w:val="single"/>
        </w:rPr>
        <w:t xml:space="preserve"> Miejsce, sposób i termin składania i otwarcia ofert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02.12.2022 r. do godz.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Ofertę można złożyć w formie elektronicznej (dokument podpisany i zeskanowany w pdf) na podany adres e-mail: </w:t>
      </w:r>
      <w:hyperlink r:id="rId3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ę można złożyć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opiskiem: Oferta na: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ukcesywny odbiór, transport i zagospodarowanie odpadu w postaci skratek  (kod odpadu 19 08 01)  powstałych w procesie oczyszczania ścieków na terenie oczyszczalni ścieków w Herbach przy ul. Orzeszkowej i w Lisowie przy ul. Leśnej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otwierać przed 02.12.2022 r. do godziny; 12;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twarcie ofert zostanie dokonane tego samego dnia o godz. 12:05</w:t>
      </w:r>
    </w:p>
    <w:p>
      <w:pPr>
        <w:pStyle w:val="Normal"/>
        <w:jc w:val="both"/>
        <w:rPr/>
      </w:pPr>
      <w:r>
        <w:rPr>
          <w:sz w:val="22"/>
          <w:szCs w:val="22"/>
        </w:rPr>
        <w:t>5. W dniu otwarcia ofert zostanie sporządzona informacja z otwarcia ofert. Informacja zostanie zamieszczona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cena ofert zostanie dokonana w terminie nie dłuższym niż dwa dni robocze licząc od dnia otwarcia ofert. Protokół z przeprowadzonego postępowania zostanie zamieszczony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4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/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numPr>
          <w:ilvl w:val="2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ł. nr 1 – Formularz ofertowy</w:t>
      </w:r>
    </w:p>
    <w:p>
      <w:pPr>
        <w:pStyle w:val="Normal"/>
        <w:numPr>
          <w:ilvl w:val="2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ł. nr 2 – Wykaz wykonanych usług</w:t>
      </w:r>
    </w:p>
    <w:p>
      <w:pPr>
        <w:pStyle w:val="Normal"/>
        <w:numPr>
          <w:ilvl w:val="2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ł. nr 3 – Wykaz środków transportu</w:t>
      </w:r>
    </w:p>
    <w:p>
      <w:pPr>
        <w:pStyle w:val="Normal"/>
        <w:numPr>
          <w:ilvl w:val="2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ł. nr 4 –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</w:t>
      </w:r>
    </w:p>
    <w:sectPr>
      <w:footerReference w:type="default" r:id="rId5"/>
      <w:type w:val="nextPage"/>
      <w:pgSz w:w="11906" w:h="16838"/>
      <w:pgMar w:left="1276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67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81"/>
                            <w:gridCol w:w="1066"/>
                            <w:gridCol w:w="41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81"/>
                      <w:gridCol w:w="1066"/>
                      <w:gridCol w:w="41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  <w:sz w:val="22"/>
      <w:szCs w:val="22"/>
    </w:rPr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hyperlink" Target="mailto:inspektor@odoc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4:00Z</dcterms:created>
  <dc:creator>erokosa</dc:creator>
  <dc:description/>
  <dc:language>en-US</dc:language>
  <cp:lastModifiedBy>Tomasz Cholerzyński</cp:lastModifiedBy>
  <cp:lastPrinted>2022-11-23T11:44:00Z</cp:lastPrinted>
  <dcterms:modified xsi:type="dcterms:W3CDTF">2022-11-23T10:44:00Z</dcterms:modified>
  <cp:revision>40</cp:revision>
  <dc:subject/>
  <dc:title>Załącznik nr 1</dc:title>
</cp:coreProperties>
</file>