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>
          <w:rStyle w:val="Domylnaczcionkaakapitu1"/>
          <w:rFonts w:cs="Times New Roman" w:ascii="Times New Roman" w:hAnsi="Times New Roman"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GK.IZ.272….2022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both"/>
        <w:rPr/>
      </w:pPr>
      <w:r>
        <w:rPr>
          <w:sz w:val="22"/>
          <w:szCs w:val="22"/>
        </w:rPr>
        <w:t xml:space="preserve">zawarta dnia ……….2022 r. pomiędzy: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ą Herby z siedzibą  ul. Lubliniecka 33, 42–284 Herby.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N: 151398439,   NIP 575186533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Herby – Iwonę Burek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 kontrasygnacie Skarbnika – Małgorzaty Cierpioł   </w:t>
      </w:r>
      <w:r>
        <w:rPr>
          <w:sz w:val="22"/>
          <w:szCs w:val="22"/>
        </w:rPr>
        <w:t xml:space="preserve">           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,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rmą: </w:t>
      </w:r>
    </w:p>
    <w:p>
      <w:pPr>
        <w:pStyle w:val="Endnote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.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.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N: ……………….  NIP: ………………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</w:t>
      </w:r>
    </w:p>
    <w:p>
      <w:pPr>
        <w:pStyle w:val="Endnote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Wykonawcą.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Po zakończeniu postępowania</w:t>
      </w:r>
      <w:r>
        <w:rPr>
          <w:sz w:val="22"/>
          <w:szCs w:val="22"/>
        </w:rPr>
        <w:t xml:space="preserve"> o udzielenie zamówienia publicznego prowadzonego w formie procedury pełnej w trybie zapytania ofertowego zgodnie z Zarządzeniem nr IZ.0050.9.2021 Wójta Gminy Herby z dnia 09 lutego 2021 r. w sprawie ustalenia regulaminu udzielania zamówień publicznych w Gminie Herby, których wartość, bez podatku od towarów i usług, dotycząca jednorazowego zakupu jest mniejsza niż 130 000 złotych</w:t>
      </w:r>
      <w:r>
        <w:rPr>
          <w:sz w:val="22"/>
          <w:szCs w:val="22"/>
          <w:lang w:val="en-US"/>
        </w:rPr>
        <w:t xml:space="preserve">, została zawarta umowa (zwana dalej </w:t>
      </w:r>
      <w:r>
        <w:rPr>
          <w:b/>
          <w:sz w:val="22"/>
          <w:szCs w:val="22"/>
          <w:lang w:val="en-US"/>
        </w:rPr>
        <w:t>„umową”</w:t>
      </w:r>
      <w:r>
        <w:rPr>
          <w:sz w:val="22"/>
          <w:szCs w:val="22"/>
          <w:lang w:val="en-US"/>
        </w:rPr>
        <w:t>) 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stępującej treści: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ind w:right="-71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Zamawiający powierza, a Wykonawca przyjmuje do wykonania zamówienie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Sukcesywny odbiór, transport i zagospodarowanie odpadu w postaci skratek  (kod odpadu 19 08 01)  powstałych w procesie oczyszczania ścieków na terenie oczyszczalni ścieków w Herbach przy ul. Orzeszkowej i w Lisowie przy ul. Leśnej” </w:t>
      </w:r>
      <w:r>
        <w:rPr>
          <w:sz w:val="22"/>
          <w:szCs w:val="22"/>
        </w:rPr>
        <w:t>zgodnie z zapytaniem ofertowym GK.IZ.271.37.2022.Z  z dnia 23.11.2022 r. i ofertą Wykonawcy z dnia ………….2022 r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>Przedmiotem zamówienia jest odbiór, transport i zagospodarowanie skratek (kod odpadu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 08 01) z terenu oczyszczalni ścieków w m. Herby przy ul. Orzeszkowej i w m. Lisów przy ul. Leśnej w okresie od dnia 02.01.2023 r. do dnia 31.12.2023 r. z zachowaniem wymogów określonych przepisami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stawy z dnia 14 grudnia 2012 r. o odpadach (t.j. Dz.U.2022 poz.699 ze zm.)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Ustawy z dnia 27 kwietnia 2001 r. – Prawo Ochrony Środowiska (t.j.Dz.U.2021 poz.1973 ze zm.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raz innych powiązanych aktów wykonawczych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zacunkowa ilość odpadów wytworzonych w okresie trwania umowy wyniesie 70,00 Mg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osób gromadzenia odpadów: pojemniki na gromadzenie odpadów na cały czas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ywania umowy udostępnia Wykonawca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zwiększenia lub zmniejszenia ilości odpadów w okresie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owiązywania zamówienia, co nie może stanowić podstawy do odstąpienia od umowy i nie spowoduje żadnych roszczeń Wykonawcy wobec Zamawiającego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pady winny być zagospodarowane w stosownych instalacjach zgodnie z hierarchią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postępowania z odpadami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debrane odpady zostaną przekazane do instalacji komunalnej 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wyniku podpisanej umowy Wykonawca w cenie ryczałtowej wykona kompleksową usługę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zakresie odbioru, transportu i zagospodarowania skratek (kod odpadu 19 08 01) z oczyszczalni ścieków w Herbach i Lisowi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ind w:left="284" w:right="-711" w:hanging="284"/>
        <w:jc w:val="both"/>
        <w:rPr/>
      </w:pPr>
      <w:r>
        <w:rPr>
          <w:sz w:val="22"/>
          <w:szCs w:val="22"/>
        </w:rPr>
        <w:t xml:space="preserve">Usługa realizowana będzie od dnia 02.01.2023 r. do dnia 31.12.2023 r., sukcesywnie,  po 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icznym zamówieniu złożonym przez osoby upoważnione przez Zamawiającego.</w:t>
      </w:r>
    </w:p>
    <w:p>
      <w:pPr>
        <w:pStyle w:val="Normal"/>
        <w:numPr>
          <w:ilvl w:val="0"/>
          <w:numId w:val="7"/>
        </w:numPr>
        <w:ind w:left="284" w:right="-711" w:hanging="284"/>
        <w:jc w:val="both"/>
        <w:rPr>
          <w:sz w:val="22"/>
          <w:szCs w:val="22"/>
        </w:rPr>
      </w:pPr>
      <w:r>
        <w:rPr>
          <w:sz w:val="22"/>
          <w:szCs w:val="22"/>
        </w:rPr>
        <w:t>Osobami odpowiedzialnymi za realizację usługi są:</w:t>
      </w:r>
    </w:p>
    <w:p>
      <w:pPr>
        <w:pStyle w:val="Normal"/>
        <w:ind w:right="-7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e strony Zamawiającego: </w:t>
      </w:r>
    </w:p>
    <w:p>
      <w:pPr>
        <w:pStyle w:val="Normal"/>
        <w:ind w:right="-711" w:hanging="0"/>
        <w:jc w:val="both"/>
        <w:rPr/>
      </w:pPr>
      <w:r>
        <w:rPr>
          <w:sz w:val="22"/>
          <w:szCs w:val="22"/>
        </w:rPr>
        <w:t xml:space="preserve">Jagoda Parys Podinspektor UG Herby; tel.  34/ 3574100  w. 17 lub 666 036 406 , </w:t>
      </w:r>
    </w:p>
    <w:p>
      <w:pPr>
        <w:pStyle w:val="Normal"/>
        <w:ind w:right="-711" w:hanging="0"/>
        <w:jc w:val="both"/>
        <w:rPr/>
      </w:pPr>
      <w:r>
        <w:rPr>
          <w:sz w:val="22"/>
          <w:szCs w:val="22"/>
        </w:rPr>
        <w:t xml:space="preserve">e-mail; </w:t>
      </w:r>
      <w:hyperlink r:id="rId2">
        <w:r>
          <w:rPr>
            <w:rStyle w:val="InternetLink"/>
            <w:sz w:val="22"/>
            <w:szCs w:val="22"/>
          </w:rPr>
          <w:t>gospodarka.komunalna@herb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right="-711" w:hanging="0"/>
        <w:jc w:val="both"/>
        <w:rPr/>
      </w:pPr>
      <w:r>
        <w:rPr>
          <w:sz w:val="22"/>
          <w:szCs w:val="22"/>
          <w:u w:val="single"/>
        </w:rPr>
        <w:t xml:space="preserve">ze strony Wykonawcy: 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 tel.: ……………………., e-mail: ………………………….. </w:t>
      </w:r>
    </w:p>
    <w:p>
      <w:pPr>
        <w:pStyle w:val="Normal"/>
        <w:numPr>
          <w:ilvl w:val="0"/>
          <w:numId w:val="7"/>
        </w:numPr>
        <w:ind w:left="284" w:right="-71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ość skratek do zagospodarowania wynikać będzie z bieżącego zapotrzebowania 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go. Zamawiający zastrzega sobie prawo zmniejszenia lub zwiększenia ilości 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eranych skratek do ilości zaspokajającej potrzeby Zamawiającego z zastrzeżeniem, że jest 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to jego uprawnienie, z którego może skorzystać lecz nie musi w zależności od potrzeb.</w:t>
      </w:r>
    </w:p>
    <w:p>
      <w:pPr>
        <w:pStyle w:val="Normal"/>
        <w:numPr>
          <w:ilvl w:val="0"/>
          <w:numId w:val="7"/>
        </w:numPr>
        <w:ind w:left="284" w:right="-711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rzekaże Zamawiającemu potwierdzone karty ewidencji odpadów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e się Wykonawcę przez cały okres obowiązywania umowy do każdorazoweg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ażenia pojazdu wykonującego usługę odbioru skratek z terenu oczyszczalni. Pojazdy muszą być zważone przed rozpoczęciem wykonywania usługi odbioru skratek oraz zaraz po jej zakończeniu. Ważenie odbywać się będzie na wadze w miejscowości 42-284 Herby ul. Orzeszkowej 8, na terenie Gminnej Oczyszczalni Ścieków w godzinach 06:00 do 14:00. W  przypadku zakończenia pracy po godzinie 14:00 ważenia należy dokonać w firmie CMC Poland Sp. z o.o. Zakład Herby ul. Lubliniecka 41 lub  w miejscowości 42-284 Herby ul. Lubliniecka 16, w firmie SAS Sp. z o.o. Opłaty za ważenie pojazdów ponosi Zamawiający.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dopuszczalny jest odbiór skratek bez wcześniejszego zważenia pojazdu. W przypadku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ku ważenia pojazdu a wykazaniem go do rozliczenia (np. ważenia tylko i  wyłącznie na wadze Wykonawcy), Zamawiający nie uzna przedmiotowych odpadów jako odpady pochodzące z terenu gminy Herby. W przypadku wystąpienia sytuacji awaryjnych Zamawiający może wyrazić zgodę na ważenie skratek na wadze Wykonawcy lub innej niż wymienione powyżej za jego zgodą i w jego obecności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skratek odbywać się będzie w dni robocze od poniedziałku do piątku w godz. 06:00 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4:00. W wyjątkowych sytuacjach odbiór odpadów może odbywać się w sobotę w godz. 06:00-14:00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skratek będzie się odbywał bezpośrednio z terenu oczyszczalni ścieków w Herbach 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owie. Odbiór i wywóz w/w odpadów będzie realizowany przez Wykonawcę własnym transportem w terminie 5 dni od chwili pisemnego lub telefonicznego zgłoszenia przez Zamawiającego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rzyjmuje na siebie odpowiedzialność za zagospodarowanie skratek i jest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any do gospodarowania tymi odpadami w sposób zgodny z zasadami gospodarowani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adami i wymaganiami ochrony środowiska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 podpisaniu umowy dostarczy do zamawiającego kontener KP-7 na skratk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posażony w drzwi otwierane, lub inny kontener (pojemnik) dostosowany do odbioru skratek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oczyszczalni ścieków.</w:t>
      </w:r>
    </w:p>
    <w:p>
      <w:pPr>
        <w:pStyle w:val="Normal"/>
        <w:ind w:right="-711" w:hanging="0"/>
        <w:jc w:val="both"/>
        <w:rPr/>
      </w:pPr>
      <w:r>
        <w:rPr>
          <w:sz w:val="22"/>
          <w:szCs w:val="22"/>
        </w:rPr>
        <w:t xml:space="preserve">11.Zamawiający zapewni załadunek skratek do kontenera (pojemnika) własnymi siłami.  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rmin realizacji zadania będącego przedmiotem zamówieni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dnia 02.01.2023 r. do dnia 31.12.2023 r.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ny1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tość brutto wynagrodzenia Wykonawcy za usługę objętą przedmiotem zamówienia przyjmuje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color w:val="000000"/>
        </w:rPr>
        <w:t>się na podstawie ceny jednostkowej za odbiór, transport i zagospodarowanie 1 Mg skratek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kod odpadu 19 08 01)  wskazanej w załączniku nr 1 do Zapytania ofertowego – formularz ofertowy.</w:t>
      </w:r>
    </w:p>
    <w:p>
      <w:pPr>
        <w:pStyle w:val="Normalny1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nie ustalają minimalnej kwoty zamówienia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tość brutto wynagrodzenia Wykonawcy  jest ceną wynikającą z szacunkowego ilościowego</w:t>
      </w:r>
    </w:p>
    <w:p>
      <w:pPr>
        <w:pStyle w:val="Normalny1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liczenia zakresu  przedmiotu zamówienia i wynosi:</w:t>
      </w:r>
    </w:p>
    <w:p>
      <w:pPr>
        <w:pStyle w:val="Normalny1"/>
        <w:pBdr/>
        <w:jc w:val="both"/>
        <w:rPr/>
      </w:pPr>
      <w:r>
        <w:rPr>
          <w:rFonts w:cs="Times New Roman" w:ascii="Times New Roman" w:hAnsi="Times New Roman"/>
          <w:color w:val="000000"/>
        </w:rPr>
        <w:t xml:space="preserve">Cena brutto:  …………………………………….. zł. </w:t>
      </w:r>
    </w:p>
    <w:p>
      <w:pPr>
        <w:pStyle w:val="Normalny1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………………………………………………………………. i …./100 zł.).</w:t>
      </w:r>
    </w:p>
    <w:p>
      <w:pPr>
        <w:pStyle w:val="Normalny1"/>
        <w:pBdr/>
        <w:jc w:val="both"/>
        <w:rPr/>
      </w:pPr>
      <w:r>
        <w:rPr>
          <w:rFonts w:cs="Times New Roman" w:ascii="Times New Roman" w:hAnsi="Times New Roman"/>
          <w:color w:val="000000"/>
        </w:rPr>
        <w:t>Podana wartość brutto wynagrodzenia Wykonawcy  nie stanowi ostatecznego wynagrodzenia Wykonawcy, gdyż wynika z  ilościowego szacunkowego wyliczenia zakresu przedmiotu zamówienia.</w:t>
      </w:r>
    </w:p>
    <w:p>
      <w:pPr>
        <w:pStyle w:val="Normalny1"/>
        <w:numPr>
          <w:ilvl w:val="0"/>
          <w:numId w:val="6"/>
        </w:numPr>
        <w:pBdr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, jaką zapłaci Zamawiający  Wykonawcy będzie wynikać z ilości faktycznie wykonanych</w:t>
      </w:r>
    </w:p>
    <w:p>
      <w:pPr>
        <w:pStyle w:val="Normalny1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ług. Zamawiający zastrzega sobie prawo zmniejszenia lub zwiększenia zamawianych usług do ilości zaspokajającej potrzeby Zamawiającego z zastrzeżeniem, że jest to jego uprawnienie, z którego może skorzystać lecz nie musi w zależności od potrzeb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 określonego w § 1 strony ustalają zryczałtowaną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tawkę za odbiór, transport i zagospodarowanie 1 Mg skrat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kod odpadu 19 08 0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tóra wynosi:</w:t>
      </w:r>
    </w:p>
    <w:p>
      <w:pPr>
        <w:pStyle w:val="Endnot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etto: …………………. zł. / 1 Mg  </w:t>
      </w:r>
    </w:p>
    <w:p>
      <w:pPr>
        <w:pStyle w:val="Endnot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atek VAT …………%</w:t>
      </w:r>
    </w:p>
    <w:p>
      <w:pPr>
        <w:pStyle w:val="Endnot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: …………………. zł. / 1 Mg</w:t>
      </w:r>
    </w:p>
    <w:p>
      <w:pPr>
        <w:pStyle w:val="Endnot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łownie: osiemset pięćdziesiąt trzy i 20/100 zł.</w:t>
      </w:r>
    </w:p>
    <w:p>
      <w:pPr>
        <w:pStyle w:val="Normalny1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Strony ustalają, że płatność z tytułu wykonania wszystkich obowiązków wynikających z Umowy Zamawiający dokona przelewu na rachunek  Wykonawcy w  terminie 30 dni od daty otrzymania oryginału prawidłowo wystawionej faktury, przy czym za datę zapłaty uznaje się datę obciążenia konta Zamawiającego. Wykonawca oświadcza, że jest podatnikiem VAT i posiada nr NIP ………..</w:t>
      </w:r>
    </w:p>
    <w:p>
      <w:pPr>
        <w:pStyle w:val="Normalny1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Wykonawca oświadcza, że numer rachunku bankowego wskazany w fakturach wystawianych w związku z realizacją przedmiotowej umowy jest numerem właściwym dla dokonania rozliczeń na zasadach podzielonej płatności (split payment), zgodnie z przepisami ustawy z dnia 11 marca 2004 r. o podatku od towarów i usług (t.j. Dz.U. z 2022 r. poz. 931).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w przypadku: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łoki w wykonaniu umowy w wysokości 1% wynagrodzenia brutto określonego w </w:t>
      </w:r>
      <w:r>
        <w:rPr>
          <w:b/>
          <w:sz w:val="22"/>
          <w:szCs w:val="22"/>
        </w:rPr>
        <w:t xml:space="preserve">§ 5 </w:t>
      </w:r>
      <w:r>
        <w:rPr>
          <w:sz w:val="22"/>
          <w:szCs w:val="22"/>
        </w:rPr>
        <w:t>za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stąpienia od umowy przez Zamawiającego z przyczyn obciążających Wykonawcę w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ci 10% wynagrodzenia określonego w </w:t>
      </w:r>
      <w:r>
        <w:rPr>
          <w:b/>
          <w:sz w:val="22"/>
          <w:szCs w:val="22"/>
        </w:rPr>
        <w:t>§ 4.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arę, o której mowa w ust.1, Wykonawca zapłaci na wskazany przez Zamawiającego rachunek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bankowy przelewem, w terminie 14 dni kalendarzowych od dnia doręczenia mu żądania Zamawiającego zapłaty takiej kary umownej. Zamawiający jest upoważniony do potrącenia należnych kar umownych z wynagrodzenia Wykonawcy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upoważniony jest do domagania się odszkodowania na zasadach ogólnych, jeżeli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poniesiona szkoda przekracza kary umowne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Łączna wartość kar umownych nie przekroczy 10% wartości zamówienia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Kara umowna powinna być zapłacona przez Wykonawcę w terminie 14 dni od daty wystąpienia przez Zamawiającego z żądaniem zapłaty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Wykonawca wyraża zgodę na potrącenie należnych kar umownych z wynagrodzenia lub kwoty zabezpieczenia należytego wykonania umowy.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7. Jeżeli wysokość szkody, poniesionej przez Zamawiającego, przekroczy wysokość kar umownych, Zamawiający jest uprawniony do dochodzenia odszkodowania na zasadach ogólnych kodeksu cywilnego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Zamawiający zastrzega sobie prawo odstąpienia od umowy lub jej części, ze skutkiem natychmiastowym, bez wyznaczania dodatkowego terminu, jeżeli zajdzie przynajmniej jedna z niżej wymienionych okoliczności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ykonawca nie przystąpił do realizacji Umowy lub jej części, a opóźnienie przekroczy 5 dni roboczych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Wykonawca przerwał wykonywanie swych obowiązków, zaniedbuje je lub wypełnia z brakiem należytej staranności lub wykonuje Umowę lub jej część niezgodnie z postanowieniami Umowy, i sytuacja ta nie uległa zmianie w sposób zadawalający, mimo pisemnego wezwania skierowanego przez Zamawiającego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Wykonawca występuje wbrew interesom Zamawiającego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 razie wystąpienia istotnej zmiany okoliczności powodującej, że wykonanie Umowy lub jej części nie będzie służyło interesowi publicznemu, czego nie można było przewidzieć w chwili zawarcia Umowy, Zamawiający może odstąpić od Umowy lub jej części w terminie 30 dni od powzięcia wiadomości o tych okolicznościach. W takim przypadku Wykonawca może żądać jedynie wynagrodzenia należnego z tytułu wykonania części Umowy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Zamawiającemu przysługuje prawo do rozwiązania Umowy lub jej części, bez terminu wypowiedzenia, jeżeli Zamawiający zrezygnuje z realizacji przedmiotowego zadania, a tym samym Wykonawca nie podejmie i nie wykona żadnych usług (czynności czy obowiązków) określonych w Umowie. W takim przypadku uważać się będzie, że Umowa lub jej część nie została zrealizowania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Wykonawcy przysługuje prawo rozwiązania Umowy lub jej części, jeżeli opóźnienie w zapłacie przez Zamawiającego bezspornego wynagrodzenia przekroczy 60 dni od upływu terminu na zapłatę faktury określonego w Umowie i pomimo pisemnego wezwania Zamawiającego do dokonania zapłaty i wyznaczenia mu ostatecznego terminu zapłaty, Zamawiający nie ureguluje należności wobec Wykonawcy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W przypadku odstąpienia od Umowy lub jej części lub rozwiązania Umowy lub jej części, Wykonawcy przysługuje wynagrodzenie obliczone proporcjonalnie do zakresu należycie wykonanych czynności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Wykonawca może powierzyć wykonanie części zadania lub usług podwykonawcom pod warunkiem że posiadają oni kwalifikacje do ich wykonania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konanie prac przez podwykonawcę nie zwalnia wykonawcy z odpowiedzialności za wykonanie obowiązków wynikających z umowy i obowiązków wynikających z umowy i obowiązujących przepisów prawa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ykonawca odpowiada za działanie i zaniechanie podwykonawców jak za własne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Zawarcie umowy na podwykonawstwo wymaga zgody Zamawiającego, wyrażonej w formie pisemnej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Dopuszcza się istotne zmiany umowy w następującym przypadku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zmiany ustawowej stawek podatku od towarów i usług w trakcie realizacji umowy - w zakresie dotyczącym tylko niezrealizowanej części przedmiotu umowy. Wynagrodzenie zostanie zmodyfikowane proporcjonalnie do zmiany stawki podatku VAT, która zostanie wprowadzona aneksem do umowy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Wszelkie zmiany i uzupełnienia treści niniejszej umowy wymagają aneksu sporządzonego z zachowaniem formy pisemnej pod rygorem nieważności umowy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9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 uregulowanych w niniejszej umowie będą miały zastosowanie przepisy ustaw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deks Cywilny, Prawo Budowlane oraz inne właściwe dla przedmiotu umowy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szelkie spory wynikające z realizacji treści niniejszej umowy, w przypadku nie osiągnięcia porozumienia w drodze bezpośrednich negocjacji, poddawane będą orzecznictwu sądu cywilnego dla siedziby Zamawiającego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pytanie ofertowe wraz ze złożoną ofertą na podstawie której dokonano wyboru wykonawcy stanowią integralną część umowy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Umowa niniejsza sporządzona została w dwóch jednobrzmiących egzemplarzach, po jednym dla każdej ze stron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ndnot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uzula informacyjna z art. 13 RODO w celu związanym z postępowaniem o udzielenie zamówienia publicznego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oświadcza, że spełnia wymogi określone w rozporządzeniu Parlamentu Europejskiego i Rady (UE) 2016/679 z  27 kwietnia 2016 r. w sprawie ochrony osób fizycznych w związku z przetwarzaniem danych osobowych i w sprawie swobodnego przepływu takich danych oraz uchylenia dyrektywy 95/46/WE (ogólne rozporządzenie o ochronie danych) (Dz.Urz. UE L 119 z 4 maja 2016 r.), dalej: RODO, tym samym dane osobowe podane przez wykonawcę  będą przetwarzane zgodnie z RODO oraz zgodnie z przepisami krajowymi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em </w:t>
      </w:r>
      <w:r>
        <w:rPr>
          <w:sz w:val="22"/>
          <w:szCs w:val="22"/>
        </w:rPr>
        <w:t xml:space="preserve">danych osobowych wykonawcy jest Wójt Gminy Herby, ul. Lubliniecka 33, 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42-284 Herby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Kontakt z Inspektorem Ochrony Danych – email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inspektor@odocn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wykonawcy będą przetwarzane na podstawie art. 6 ust. 1 lit. b i c RODO w celu związanym z przedmiotowym postępowaniem o udzielenie zamówienia publicznego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prowadzonego w trybie zapytania ofertowego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wykonawcy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nie planuje przetwarzania danych osobowych wykonawcy w celu innym niż cel określony w ust. 5. Jeżeli administrator będzie planował przetwarzać dane osobowe w celu innym niż cel, w którym dane osobowe zostały zebrane (tj. cel określony w ust. 5), przed takim dalszym przetwarzaniem poinformuje on osobę, której dane dotyczą, o tym innym celu oraz udzieli jej wszelkich innych stosownych informacji, o których mowa w art. 13 ust. 2 RODO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jest zobowiązany, w związku z udziałem w przedmiotowym postępowaniu, do wypełnienia wszystkich obowiązków formalno-prawnych wymaganych przez RODO i związanych z udziałem w przedmiotowym postępowaniu o udzielenie zamówienia. Do obowiązków tych należą: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owiązek informacyjny przewidziany w art. 13 RODO względem osób fizycznych, których dane osobowe dotyczą i od których dane te wykonawca bezpośrednio pozyskał i przekazał zamawiającemu w treści oferty lub dokumentów składanych na żądanie zamawiającego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owiązek informacyjny wynikający z art. 14 RODO względem osób fizycznych, których dane wykonawca pozyskał w sposób pośredni, a które to dane wykonawca przekazuje zamawiającemu w treści oferty lub dokumentów składanych na żądanie zamawiającego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celu zapewnienia, że wykonawca wypełnił ww. obowiązki informacyjne oraz ochrony prawnie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uzasadnionych interesów osoby trzeciej, której dane zostały przekazane w związku z udziałem w postępowaniu, wykonawca składa oświadczenia o wypełnieniu przez niego obowiązków informacyjnych przewidzianych w art. 13 lub art. 14 RODO – treść oświadczenia została zawarta w załączniku do zapytania ofertowego – Formularz oferty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informuje, że: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korzystania przez osobę, której dane osobowe są przetwarzane przez zamawiającego, z uprawnienia, o którym mowa w art. 15 ust. 1–3 RODO (związanych z prawem wykonawcy do uzyskania od administratora potwierdzenia, czy przetwarzane są dane osobowe jego dotyczące, prawem wykonawcy do bycia poinformowanym o odpowiednich zabezpieczeniach, o których mowa w art. 46 RODO, związanych z przekazaniem jego danych osobowych do państwa trzeciego lub organizacji międzynarodowej oraz prawem otrzymania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rzez wykonawcę od administratora kopii danych osobowych podlegających przetwarzaniu), zamawiający może żądać od osoby występującej z żądaniem wskazania dodatkowych informacji, mających na celu sprecyzowanie nazwy lub daty zakończonego postępowania o udzielenie zamówienia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orzystanie przez osobę, której dane osobowe dotyczą, z uprawnienia, o którym mowa w art. 16 RODO (z uprawnienia do sprostowania lub uzupełnienia danych osobowych), nie może naruszać integralności protokołu postępowania oraz jego załączników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gdy wniesienie żądania dotyczącego prawa, o którym mowa w art. 18 ust. 1 RODO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w art. 18 ust. 2 rozporządzenia 2016/679.</w:t>
      </w:r>
    </w:p>
    <w:p>
      <w:pPr>
        <w:pStyle w:val="Endnot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St26z0">
    <w:name w:val="WW8NumSt26z0"/>
    <w:qFormat/>
    <w:rPr>
      <w:rFonts w:ascii="Times New Roman" w:hAnsi="Times New Roman" w:eastAsia="Times New Roman" w:cs="Times New Roman"/>
    </w:rPr>
  </w:style>
  <w:style w:type="character" w:styleId="WW8NumSt26z1">
    <w:name w:val="WW8NumSt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komunalna@herby.pl" TargetMode="External"/><Relationship Id="rId3" Type="http://schemas.openxmlformats.org/officeDocument/2006/relationships/hyperlink" Target="mailto:inspektor@odoc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59:00Z</dcterms:created>
  <dc:creator>erokosa</dc:creator>
  <dc:description/>
  <dc:language>en-US</dc:language>
  <cp:lastModifiedBy>Tomasz Cholerzyński</cp:lastModifiedBy>
  <cp:lastPrinted>2022-11-23T11:45:00Z</cp:lastPrinted>
  <dcterms:modified xsi:type="dcterms:W3CDTF">2022-11-23T10:45:00Z</dcterms:modified>
  <cp:revision>44</cp:revision>
  <dc:subject/>
  <dc:title>Załącznik nr 1</dc:title>
</cp:coreProperties>
</file>