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37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2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u w:val="single"/>
        </w:rPr>
        <w:t>Nazwa i adres Zamawiającego: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Gmina Herby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ul. Lubliniecka 33, </w:t>
      </w:r>
    </w:p>
    <w:p>
      <w:pPr>
        <w:pStyle w:val="Normal"/>
        <w:widowControl/>
        <w:pBdr/>
        <w:overflowPunct w:val="true"/>
        <w:autoSpaceDE w:val="true"/>
        <w:textAlignment w:val="auto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kern w:val="0"/>
        </w:rPr>
        <w:t>42-284 Herby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pBdr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jc w:val="right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azwa i adres : ........................................................             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37.2022.Z z dnia 23.11.2022 r. oferuję wykonanie zadania pn:</w:t>
      </w:r>
      <w:r>
        <w:rPr>
          <w:rFonts w:cs="Times New Roman" w:ascii="Times New Roman" w:hAnsi="Times New Roman"/>
          <w:b/>
        </w:rPr>
        <w:t xml:space="preserve">  „Sukcesywny odbiór, transport i zagospodarowanie odpadu w postaci skratek  (kod odpadu 19 08 01)  powstałych w procesie oczyszczania ścieków na terenie oczyszczalni ścieków w Herbach przy ul. Orzeszkowej i w Lisowie przy ul. Leśnej”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w zakresie określonym w zapytaniu ofertowym, zgodnie z opisem przedmiotu zamówienia, ogólnymi warunkami umowy i poniższą kalkulacją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1363"/>
        <w:gridCol w:w="1710"/>
        <w:gridCol w:w="1418"/>
        <w:gridCol w:w="992"/>
        <w:gridCol w:w="1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, zł/M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Mg odpadu (skratk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brutto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transport i zagospodarowanie skratek (kod odpadu  19 08 0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zamówienia za cenę: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: ……………………..zł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………………………………………………………………………………… </w:t>
      </w:r>
    </w:p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ebrane odpady zostaną przekazane do instalacji komunalnej :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ny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3 r. do dnia 31.12.2023 r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nakładają 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dysponuję sprzętem niezbędnym do wykonania zamówienia.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uzyskałem wszelkie niezbędne informacje do złożenia niniejszej oferty</w:t>
      </w:r>
    </w:p>
    <w:p>
      <w:pPr>
        <w:pStyle w:val="Normalny1"/>
        <w:rPr>
          <w:rStyle w:val="Domylnaczcionkaakapitu1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8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5:00Z</dcterms:created>
  <dc:creator>tcholerzynski</dc:creator>
  <dc:description/>
  <dc:language>en-US</dc:language>
  <cp:lastModifiedBy>Tomasz Cholerzyński</cp:lastModifiedBy>
  <cp:lastPrinted>2022-11-23T11:46:00Z</cp:lastPrinted>
  <dcterms:modified xsi:type="dcterms:W3CDTF">2022-11-23T10:46:00Z</dcterms:modified>
  <cp:revision>25</cp:revision>
  <dc:subject/>
  <dc:title/>
</cp:coreProperties>
</file>