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do zapytania ofertowego </w:t>
      </w:r>
    </w:p>
    <w:p>
      <w:pPr>
        <w:pStyle w:val="Endnote"/>
        <w:jc w:val="right"/>
        <w:rPr/>
      </w:pPr>
      <w:r>
        <w:rPr>
          <w:sz w:val="18"/>
          <w:szCs w:val="18"/>
        </w:rPr>
        <w:t>Nr GK.IZ.271.36.2022.Z z dnia 21.11.2022 r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2022 r. pomiędzy: 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Gminą Herby z siedzibą ul. Lubliniecka 33, 42-284 Herby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REGON: 151398439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751865335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 przez: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a Gminy Herby -  Iwonę Burek  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 xml:space="preserve">przy kontrasygnacie Skarbnika – Małgorzaty Cierpioł </w:t>
      </w:r>
      <w:r>
        <w:rPr>
          <w:sz w:val="22"/>
          <w:szCs w:val="22"/>
        </w:rPr>
        <w:t xml:space="preserve">             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Dostawcą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 </w:t>
      </w:r>
      <w:r>
        <w:rPr>
          <w:sz w:val="22"/>
          <w:szCs w:val="22"/>
          <w:lang w:val="en-US"/>
        </w:rPr>
        <w:t xml:space="preserve"> 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mawia, a Dostawca  przyjmuje do wykonania zamówienie pn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3”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akup i dostawa środków czystości do Urzędu Gminy   Herby  zgodnie z ofertą Dostawcy z dnia ………………….2022 r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z umowa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ca zobowiązuje się wykonać zamówienie, o którym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 w terminie  </w:t>
      </w:r>
    </w:p>
    <w:p>
      <w:pPr>
        <w:pStyle w:val="Endnot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dnia 02.01.2023r. do dnia 31.12.2023r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 dostaw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color w:val="000000"/>
        </w:rPr>
        <w:t xml:space="preserve">Dostawy realizowane będą </w:t>
      </w:r>
      <w:r>
        <w:rPr>
          <w:color w:val="000000"/>
        </w:rPr>
        <w:t xml:space="preserve">transportem Wykonawcy </w:t>
      </w:r>
      <w:r>
        <w:rPr>
          <w:rStyle w:val="Domylnaczcionkaakapitu1"/>
          <w:color w:val="000000"/>
        </w:rPr>
        <w:t>od dnia 02.01.2023 r. do dn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color w:val="000000"/>
        </w:rPr>
        <w:t>31.12.2023 r.,</w:t>
      </w:r>
      <w:r>
        <w:rPr>
          <w:color w:val="000000"/>
        </w:rPr>
        <w:t xml:space="preserve"> sukcesywnie miesięcznie,  po telefonicznym lub mailowym zamówieniu złożonym przez osoby upoważnione przez Zamawiającego, w ciągu dwóch dni (roboczych) od zgłoszenia w godzinach : 08:30 – 15:00.</w:t>
      </w:r>
      <w:r>
        <w:rPr>
          <w:rStyle w:val="Domylnaczcionkaakapitu1"/>
          <w:color w:val="00000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asortymentu wynikać będzie z bieżącego zapotrzebowania Zamawiającego. Szacow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ci podane w formularzu cenowym  nie są wiążące dla Zamawiającego przy realizacji umowy, są podstawą do sporządzenia ofert. 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i dostawa środków czystości dla potrzeb Zamawiającego następować będzie partiami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kość każdej partii wynikać będzie z jednostronnych dyspozycji Zamawiającego, zgłoszonych ustnie lub na piśmie przez pracownika Urzędu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asortymentu określonego w załączniku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ytania ofertowego (formularz cenowy), który stanowi orientacyjne zestawienie rodzaju i ilości zamawianych artykuł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starczony asortyment  musi spełniać wymagania wszystkich odpowiednich norm oraz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siadać wszelkie niezbędne dokumenty i atesty dopuszczające do obrotu na terenie całego kraj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asortymentu niezgodnego z warunkami zamówienia 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>zastrzega sobie prawo do reklamacji, która powinna być zrealizowana w ciągu 3 dni roboczych od daty zgłoszenia. Dostawca zobowiązany jest wymienić wadliwy towar na nowy, wolny od wa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dostarczy i rozładuje przedmiot zamówienia na wskazane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na terenie budynku Urzędu Gminy Herby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terminy płatności wynagrodzeń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Wartość brutto wynagrodzenia Dostawcy za usługę objętą przedmiotem zamówienia na podstawie złożonej oferty, przyjmuje się na podstawie cen  jednostkowych wskazanych w załączniku do Zapytania ofertowego – formularz ceno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trony nie ustalają minimalnej kwoty zamówieni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Wartość brutto wynagrodzenia Dostawcy  jest ceną wynikającą z  ilościowego wyliczenia zakresu  przedmiotu zamówienia i wynosi: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.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słownie: …………….. i 00/100 zł.), w tym obowiązujący podatek VAT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ana wartość brutto wynagrodzenia Dostawcy nie stanowi ostatecznego wynagrodzenia Dostawcy, gdyż wynika z  ilościowego wyliczenia zakresu przedmiotu zamówienia. Cena, jaką zapłaci Zamawiający  Dostawcy będzie wynikać z ilości faktycznie odebranych przez Zamawiającego środków czystości w ramach realizowanego zamówienia. W przypadku gdy ilość środków czystości  będzie większa niż określono w formularzu cenowym, Zamawiający może zwiększyć zakres zamówienia opisany w § 2 - Przedmiot umow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Dostawca zobowiązany będzie do dostarczania asortymentu wymienionego w Formularzu cenowym w cenach jakie zostały złożone przez Dostawcę w Oferci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Strony ustalają, że płatność z tytułu wykonania wszystkich obowiązków wynikających z Umowy Zamawiający dokona przelewu na rachunek  Dostawcy w terminie 30 dni od daty otrzymania oryginału prawidłowo wystawionej faktury, przy czym za datę zapłaty uznaje się datę obciążenia konta Zamawiającego. Dostawca oświadcza, że jest podatnikiem VAT i posiada nr NIP 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Dost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</w:t>
      </w:r>
      <w:r>
        <w:rPr>
          <w:rFonts w:cs="Times New Roman" w:ascii="Times New Roman" w:hAnsi="Times New Roman"/>
          <w:sz w:val="22"/>
          <w:szCs w:val="22"/>
        </w:rPr>
        <w:t>t.j. Dz.U. z 2022 r. poz. 931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działanie i obowiązki stron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1. Strony zobowiązane są współdziałać przy wykonaniu niniejszej umowy, tj. w trakcie kupna i dostawy, w tym celu :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) Dostawca wyznacza Panią/Pana ……………..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Kontakt pod numerem telefonu …………………….. e-mail. 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b) Zamawiający wyznacza Panią/</w:t>
      </w:r>
      <w:r>
        <w:rPr>
          <w:strike/>
          <w:sz w:val="22"/>
          <w:szCs w:val="22"/>
        </w:rPr>
        <w:t>Pana</w:t>
      </w:r>
      <w:r>
        <w:rPr>
          <w:sz w:val="22"/>
          <w:szCs w:val="22"/>
        </w:rPr>
        <w:t xml:space="preserve"> Mariolę Pyrkosz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Kontakt pod numerem telefonu 34 357 41 00 e-mail.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/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przez Zamawiającego z przyczyn obciążających Dostawcę w wysokości 10% wynagrodzenia określonego w § 5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ę, o której mowa w ust.1, Dostawca zapłaci na wskazany przez Zamawiającego rachunek bankowy przelewem, w terminie 14 dni kalendarzowych od dnia doręczenia mu żądania Zamawiającego zapłaty takiej kary umownej. Zamawiający jest upoważniony do potrącenia należnych kar umownych z wynagrodzenia Dost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Łączna maksymalna wysokość kar umownych, których mogą dochodzić strony wynosi maksymalnie do wysokości 20% wynagrodzenia umownego netto.</w:t>
      </w:r>
    </w:p>
    <w:p>
      <w:pPr>
        <w:pStyle w:val="Endnot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W sprawach nie uregulowanych w niniejszej umowie będą miały zastosowanie przepisy ustawy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Kodeks Cywilny,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właściwego dla siedziby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Dopuszcza się istotne zmiany umowy w następującym przypadku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. Wynagrodzenie zostanie zmodyfikowane proporcjonalnie do zmiany stawki podatku VAT, która zostanie wprowadzona aneksem do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umowy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                                        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Formularz cen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Times New Roman" w:hAnsi="Times New Roman" w:eastAsia="Times New Roman" w:cs="Times New Roman"/>
    </w:rPr>
  </w:style>
  <w:style w:type="character" w:styleId="WW8NumSt26z1">
    <w:name w:val="WW8NumSt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9:00Z</dcterms:created>
  <dc:creator>erokosa</dc:creator>
  <dc:description/>
  <dc:language>en-US</dc:language>
  <cp:lastModifiedBy>Tomasz Cholerzyński</cp:lastModifiedBy>
  <cp:lastPrinted>2022-11-21T12:10:00Z</cp:lastPrinted>
  <dcterms:modified xsi:type="dcterms:W3CDTF">2022-11-21T11:10:00Z</dcterms:modified>
  <cp:revision>37</cp:revision>
  <dc:subject/>
  <dc:title>Załącznik nr 1</dc:title>
</cp:coreProperties>
</file>