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36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2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1.11.2022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36.2022.Z z dnia 21.11.2022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sukcesywna dostawa środków czystości na potrzeby obiektów administrowanych przez Gminę Herby w roku 2023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3 r. do dnia 31.12.2023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dc:language>en-US</dc:language>
  <cp:lastModifiedBy>Tomasz Cholerzyński</cp:lastModifiedBy>
  <cp:lastPrinted>2022-11-21T12:09:00Z</cp:lastPrinted>
  <dcterms:modified xsi:type="dcterms:W3CDTF">2022-11-21T11:09:00Z</dcterms:modified>
  <cp:revision>20</cp:revision>
  <dc:subject/>
  <dc:title/>
</cp:coreProperties>
</file>