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6.2022.Z                                                                                                 Herby 30.1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3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21.11.2022 r. do 30.11.2022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25"/>
        <w:gridCol w:w="2126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”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09;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9,3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Artykułów Przemysłowych „Oxaal” Zdzisław Ko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ugi 9, 42-300 Mysz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09;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23,1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LONA” Ilona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ówna 103, 41-508 Chor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0;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67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 Biuro Serwis Sp. z o.o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ęczycka 58 L, 42-202 Często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0;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38,1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1;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73,7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GREG-POL Jolanta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25/7, 41-608 Świętochł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1;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78,61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POL SZLENEC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hałkowicka 51, 41-103 Siemianowice Ś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30.11.2022 r. o godz. 11;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49,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erokosa</dc:creator>
  <dc:description/>
  <dc:language>en-US</dc:language>
  <cp:lastModifiedBy>Tomasz Cholerzyński</cp:lastModifiedBy>
  <cp:lastPrinted>2022-11-30T13:19:00Z</cp:lastPrinted>
  <dcterms:modified xsi:type="dcterms:W3CDTF">2022-11-30T12:20:00Z</dcterms:modified>
  <cp:revision>28</cp:revision>
  <dc:subject/>
  <dc:title>Załącznik nr 1</dc:title>
</cp:coreProperties>
</file>