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34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2.Z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 18.11.2022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34.2022.Z z dnia 18.11.2022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lang w:eastAsia="ar-SA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ar-SA"/>
        </w:rPr>
        <w:t>w roku 2023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słownie: …………………………………………………………………… zł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ind w:right="85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3 r. do dnia 31.12.2023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3"/>
                            <w:gridCol w:w="1066"/>
                            <w:gridCol w:w="43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3"/>
                      <w:gridCol w:w="1066"/>
                      <w:gridCol w:w="43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dc:language>en-US</dc:language>
  <cp:lastModifiedBy>Tomasz Cholerzyński</cp:lastModifiedBy>
  <cp:lastPrinted>2022-11-17T14:31:00Z</cp:lastPrinted>
  <dcterms:modified xsi:type="dcterms:W3CDTF">2022-11-17T13:31:00Z</dcterms:modified>
  <cp:revision>25</cp:revision>
  <dc:subject/>
  <dc:title/>
</cp:coreProperties>
</file>