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4.2022.Z                                                                                                 Herby 30.11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23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8.11.2022 r. do 29.11.2022 r., zgodnie z Zarządzeniem nr IZ.0050.9.2021 Wój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 - 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3"/>
        <w:gridCol w:w="1640"/>
        <w:gridCol w:w="1567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9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2/7, 35-304 Rzesz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2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ferta nie spełnia wymagań Zamawiającego, została złożona  niezgodnie z treścią Zapytania ofertowego.</w:t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Dotyczy Oferty nr 2, złożonej przez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, ul. Sikorskiego 2/7, 35-304 Rzesz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dyspozycją pkt. 9 Kryteria oceny ofert, Zapytania ofertowego: Kryterium wyboru oferty będzie najniższa  cena ofertowa brutto  ( waga 100 % ). Ceną ofertową jest kwota podana w Załączniku nr 1 do zapytania ofertowego – Formularz ofertowy  wynikająca z załącznika nr 2 do Zapytania ofertowego – Formularz cenowy.  Zamawiający na stronie internetowej prowadzonego postępowania zamieścił załącznik nr 2 – Formularz cenowy (Wykaz cenowo - asortymentowy) zawierający 22 pozycje podlegające wycenie, które należało wycenić nie dokonując zmian i modyfikacji treści załącznika. W przesłanej ofercie Wykonawca DMD Tonery ul. Sikorskiego 2/7, 35-304 Rzeszów, dokonał zmiany treści załącznika nr 2 – Formularz cenowy i usunął  poz. nr 22 tym samym nie dokonał  jej wyceny. Mając powyższe na uwadze Zamawiający na podstawie pkt. 14  ppkt. 2 Zapytania ofertowego odrzuca ofertę Wykonawcy i stwierdza, że oferta złożona została niezgodnie z treścią Zapytania ofertowego co stanowi podstawę odrzucenia.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t-printer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rwituty 14, 02-233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67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 Biuro Serwis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ęczycka 58 L, 42-202 Częstoch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0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IS Łódź Pilecka i Petl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ańska 66, 90-516 Łód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5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X 9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2, 10-418 Olszty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6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t-printer Sp. z o.o. Sp. k.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erwituty 14, 02-233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>15 267,9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piętnaście tysięcy dwieście sześćdziesiąt siedem  i 99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 spośród ofert nie podlegających odrzuceniu, oferta spełnia wymagania Zamawiającego, została złożona w sposób prawidł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dc:language>en-US</dc:language>
  <cp:lastModifiedBy>Tomasz Cholerzyński</cp:lastModifiedBy>
  <cp:lastPrinted>2022-11-30T13:54:00Z</cp:lastPrinted>
  <dcterms:modified xsi:type="dcterms:W3CDTF">2022-11-30T12:54:00Z</dcterms:modified>
  <cp:revision>37</cp:revision>
  <dc:subject/>
  <dc:title>Załącznik nr 1</dc:title>
</cp:coreProperties>
</file>