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34.2022.Z                                                                                                 Herby 29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A, UZUPEŁNION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2023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1.2022 r. do 29.11.2022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07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2/7, 35-304 Rzesz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2,4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t-printer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erwituty 14, 02-233 Warszaw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67,9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US Sp.j. M. Górecki, A. Nowicki, J. Kary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ckiego 3, 42-200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7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 Biuro Serwis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ęczycka 58 L, 42-202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0,4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IS Łódź Pilecka i Petla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ańska 66, 90-516 Łód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5,24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X 9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2, 10-418 Olszty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0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6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6:00Z</dcterms:created>
  <dc:creator>erokosa</dc:creator>
  <dc:description/>
  <dc:language>en-US</dc:language>
  <cp:lastModifiedBy>Tomasz Cholerzyński</cp:lastModifiedBy>
  <cp:lastPrinted>2022-11-29T14:42:00Z</cp:lastPrinted>
  <dcterms:modified xsi:type="dcterms:W3CDTF">2022-11-29T13:42:00Z</dcterms:modified>
  <cp:revision>6</cp:revision>
  <dc:subject/>
  <dc:title>Załącznik nr 1</dc:title>
</cp:coreProperties>
</file>