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34.2022.Z                                                                                                 Herby 29.11.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Zakup i sukcesywna dostawa tuszy i tonerów do drukarek na potrzeby Urzędu Gminy Herb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oku 2023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ach od 18.11.2022 r. do 29.11.2022 r., zgodnie z Zarządzeniem nr IZ.0050.9.2021 Wójta Gminy Herby z dnia 09 lutego 2021 r. w sprawie ustalenia regulaminu udzielania zamówień publicznych, których wartość, bez podatku od towarów i usług, dotycząca jednorazowego zakupu jest mniejsza niż 130 000 złotych przeprowadzono rozeznanie w formie zapytania ofertowego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  <w:r>
        <w:rPr>
          <w:bCs/>
          <w:sz w:val="22"/>
          <w:szCs w:val="22"/>
        </w:rPr>
        <w:t>najniższa cena ofertowa brutto  – 100%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74"/>
        <w:gridCol w:w="1690"/>
      </w:tblGrid>
      <w:tr>
        <w:trPr>
          <w:trHeight w:val="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ma Joanna Rąpa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ejowa 7, 74-500 Choj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9,07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D Ton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korskiego 2/7, 35-304 Rzesz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42,40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RUS Sp.j. M. Górecki, A. Nowicki, J. Kary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dzickiego 3, 42-200 Częstochow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67,00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 Biuro Serwis Sp. z o.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ęczycka 58 L, 42-202 Częstochow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50,49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IS Łódź Pilecka i Petlak Spółka Ja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ólczańska 66, 90-516 Łód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75,24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X 9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2, 10-418 Olszty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90,00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Solo-Kolos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Warszawska 363/365, 42-209 Częstochow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06,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………</w:t>
      </w:r>
      <w:r>
        <w:rPr/>
        <w:t xml:space="preserve">.………………………………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racownik przeprowadzający postępowani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8:00Z</dcterms:created>
  <dc:creator>erokosa</dc:creator>
  <dc:description/>
  <dc:language>en-US</dc:language>
  <cp:lastModifiedBy>Tomasz Cholerzyński</cp:lastModifiedBy>
  <cp:lastPrinted>2022-11-29T12:18:00Z</cp:lastPrinted>
  <dcterms:modified xsi:type="dcterms:W3CDTF">2022-11-29T11:19:00Z</dcterms:modified>
  <cp:revision>23</cp:revision>
  <dc:subject/>
  <dc:title>Załącznik nr 1</dc:title>
</cp:coreProperties>
</file>