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33.2022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6.11.2022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3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zamówienia jest zakup i dostawa materiałów  biurowych na potrzeby Urzędu Gmin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Herby. Szacunkowe ilości i asortyment materiałów biurowych  wskazane zostały w  formularzu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enowym – załącznik nr 2 do zapytania ofertowego.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Warunki wymagane od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Materiały biurowe będą dostarczane Zamawiającemu sukcesywnie,  na podstawie jego pisemnego zapotrzebowania zawierającego nazwę i ilość towaru przesłanego Wykonawcy, drogą elektroniczną lub zgłoszonego telefonicznie zamówieniu złożonym przez osoby upoważnione przez Zamawiającego, w ciągu dwóch dni (roboczych) od zgłoszenia w godzinach : 08:30 – 15:00 transportem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Zakup i dostawa materiałów biurowych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/>
      </w:pPr>
      <w:r>
        <w:rPr>
          <w:sz w:val="22"/>
          <w:szCs w:val="22"/>
        </w:rPr>
        <w:t>4). Zamawiający zastrzega sobie prawo do zmiany asortymentu określonego w załączniku do Zapytania ofertowego (formularz cenowy), który stanowi orientacyjne zestawienie rodzaju i ilości zamawianych materiałów biur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. Wykonawca dostarczy i rozładuje przedmiot zamówienia na wskazane przez Zamawiającego miejsce na terenie budynku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od dnia 02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do dnia 31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materiałów biurowych na potrzeby Urzędu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treści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jego zrealizowa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o wyborze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8.11.2022 r. do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Zakup i sukcesywna dostawa materiałów biurowych na potrzeby Urzędu Gminy Herby w roku 2023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cie ofert zostanie dokonane tego samego dnia o godz. 10:05</w:t>
      </w:r>
    </w:p>
    <w:p>
      <w:pPr>
        <w:pStyle w:val="Normal"/>
        <w:jc w:val="both"/>
        <w:rPr/>
      </w:pPr>
      <w:r>
        <w:rPr>
          <w:sz w:val="22"/>
          <w:szCs w:val="22"/>
        </w:rPr>
        <w:t>4. W dniu otwarcia ofert zostanie sporządzona informacja z otwarcia ofert. Informacja zostanie zamieszczona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łącznik nr 1 -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łącznik nr 2 - Formularz cen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łącznik nr 3 - Wzór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dc:language>en-US</dc:language>
  <cp:lastModifiedBy>Tomasz Cholerzyński</cp:lastModifiedBy>
  <cp:lastPrinted>2022-11-16T13:48:00Z</cp:lastPrinted>
  <dcterms:modified xsi:type="dcterms:W3CDTF">2022-11-16T12:48:00Z</dcterms:modified>
  <cp:revision>56</cp:revision>
  <dc:subject/>
  <dc:title>Załącznik nr 1</dc:title>
</cp:coreProperties>
</file>