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1 do zapytania ofertowego GK.IZ.271</w:t>
      </w:r>
      <w:r>
        <w:rPr>
          <w:rStyle w:val="Domylnaczcionkaakapitu1"/>
          <w:rFonts w:cs="Times New Roman" w:ascii="Times New Roman" w:hAnsi="Times New Roman"/>
          <w:sz w:val="18"/>
        </w:rPr>
        <w:t>.33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22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  <w:szCs w:val="18"/>
        </w:rPr>
        <w:t>z dnia 16.11.2022 r.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nr GK.IZ.271.33.2022.Z z dnia 16.11.2022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</w:rPr>
        <w:t xml:space="preserve">Zakup i dostawa materiałów biurowych na potrzeby Urzędu Gminy Herby w roku 2023 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nia 02.01.2023 r. do dnia 31.12.2023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 Formularz cenowy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7:00Z</dcterms:created>
  <dc:creator>tcholerzynski</dc:creator>
  <dc:description/>
  <dc:language>en-US</dc:language>
  <cp:lastModifiedBy>Tomasz Cholerzyński</cp:lastModifiedBy>
  <cp:lastPrinted>2022-11-16T13:48:00Z</cp:lastPrinted>
  <dcterms:modified xsi:type="dcterms:W3CDTF">2022-11-16T12:48:00Z</dcterms:modified>
  <cp:revision>19</cp:revision>
  <dc:subject/>
  <dc:title/>
</cp:coreProperties>
</file>