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3.2022.Z                                                                                                 Herby 29.11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Zakup i dostawa materiałów biurowych na potrzeby Urzędu Gminy Herby w roku 2023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7.11.2022 r. do 28.11.2022 r., zgodnie z Zarządzeniem nr IZ.0050.9.2021 Wój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 - 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ienna 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4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lus „AS Office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10 a, 42-506 Będz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7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Wielobranżowe SOLO-KOLOS Sp. z o.o.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rszawska 363/365, 42-209 Często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9 363,7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Słownie:  dziewięć tysięcy trzysta sześćdziesiąt trzy  i 70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, oferta spełnia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dc:language>en-US</dc:language>
  <cp:lastModifiedBy>Tomasz Cholerzyński</cp:lastModifiedBy>
  <cp:lastPrinted>2022-11-29T08:23:00Z</cp:lastPrinted>
  <dcterms:modified xsi:type="dcterms:W3CDTF">2022-11-29T07:23:00Z</dcterms:modified>
  <cp:revision>33</cp:revision>
  <dc:subject/>
  <dc:title>Załącznik nr 1</dc:title>
</cp:coreProperties>
</file>