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33.2022.Z                                                                                                 Herby 28.11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„</w:t>
      </w:r>
      <w:r>
        <w:rPr>
          <w:b/>
          <w:bCs/>
          <w:sz w:val="22"/>
          <w:szCs w:val="22"/>
        </w:rPr>
        <w:t>Zakup i dostawa materiałów biurowych na potrzeby Urzędu Gminy Herby w roku 2023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7.11.2022 r. do 28.11.2022 r., zgodnie z Zarządzeniem nr IZ.0050.9.2021 Wójta 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dzienn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4"/>
        <w:gridCol w:w="1690"/>
        <w:gridCol w:w="1229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zienna cena ofertowa brutt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US Sp.j. M. Górecki, A. Nowicki, J. Kary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zickiego 3, 42-200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4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ro Plus „AS Office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110 a, 42-506 Będz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7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TESA” Teresa Jaguś-My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nierska 52, 42-609 Tarnowskie Gó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9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SOLO-KOLOS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szawska 363/365, 42-209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3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</w:t>
      </w:r>
      <w:r>
        <w:rPr/>
        <w:t xml:space="preserve">.………………………………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acownik przeprowadzający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8:00Z</dcterms:created>
  <dc:creator>erokosa</dc:creator>
  <dc:description/>
  <dc:language>en-US</dc:language>
  <cp:lastModifiedBy>Tomasz Cholerzyński</cp:lastModifiedBy>
  <cp:lastPrinted>2022-11-28T10:57:00Z</cp:lastPrinted>
  <dcterms:modified xsi:type="dcterms:W3CDTF">2022-11-28T09:57:00Z</dcterms:modified>
  <cp:revision>16</cp:revision>
  <dc:subject/>
  <dc:title>Załącznik nr 1</dc:title>
</cp:coreProperties>
</file>