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8.2022.Z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Herby, dnia 14.11.2022 r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3”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 :</w:t>
      </w:r>
    </w:p>
    <w:p>
      <w:pPr>
        <w:pStyle w:val="Normal"/>
        <w:numPr>
          <w:ilvl w:val="0"/>
          <w:numId w:val="12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dbiór, transport i zagospodarowanie całej masy odpadów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komunalnych zbieranych z terenu nieruchomości administrowanych przez Gminę Herby w okresie od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dnia 02.01.2023 r. do dnia 31.12.2023 r. z zachowaniem wymogów określonych przepisami: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 xml:space="preserve">- Ustawy z dnia 14 grudnia 2012 r. o odpadach (Dz.U.2022 r.poz.669 ze zm.)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Ustawy z dnia 27 kwietnia 2001 r. – Prawo Ochrony Środowiska (Dz.U.2021 r.poz.1973 ze zm.)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12"/>
        </w:numPr>
        <w:ind w:left="426" w:right="-711" w:hanging="426"/>
        <w:rPr/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 xml:space="preserve">42-714 Lisów, ul. Przemysłowa (teren cmentarza komunalnego) 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,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714 Lisów, Oczyszczalnia Ścieków, ul. Leśna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sz w:val="22"/>
          <w:szCs w:val="22"/>
        </w:rPr>
        <w:t xml:space="preserve">42-284 Olszyna, ul. Klonowa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42-284 Herby, ul. Ogrodowa (teren cmentarza komunalnego)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/>
      </w:pPr>
      <w:r>
        <w:rPr>
          <w:sz w:val="22"/>
          <w:szCs w:val="22"/>
        </w:rPr>
        <w:t>42-284 Herby, Stacja Uzdatniania Wody ul. Katowicka 10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711" w:hanging="360"/>
        <w:rPr/>
      </w:pPr>
      <w:r>
        <w:rPr>
          <w:sz w:val="22"/>
          <w:szCs w:val="22"/>
        </w:rPr>
        <w:t>42-284 Herby, Oczyszczalnia Ścieków ul. Orzeszkowej 8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pady zmieszane (20 03 01) sposób gromadzenia; pojemnik 1100 L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Urząd Gminy Herby ul. Lubliniecka 33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 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- odpady segregowane – metale i tworzywa sztuczne (15 01 02) sposób gromadzenia: 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jemnik 1100 L 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>- odpady segregowane – papier (15 01 01) sposób gromadzenia: pojemnik 1100 L</w:t>
      </w:r>
    </w:p>
    <w:p>
      <w:pPr>
        <w:pStyle w:val="Normal"/>
        <w:numPr>
          <w:ilvl w:val="0"/>
          <w:numId w:val="12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>Szacunkowa ilość wywozu odpadów w okresie trwania umowy (w roku 2023)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e odpady nie ulegające biodegradacji (20 02 03) sposób gromadzenia kontener Kp-7:</w:t>
      </w:r>
    </w:p>
    <w:p>
      <w:pPr>
        <w:pStyle w:val="Normal"/>
        <w:rPr/>
      </w:pPr>
      <w:r>
        <w:rPr>
          <w:sz w:val="22"/>
          <w:szCs w:val="22"/>
        </w:rPr>
        <w:t>minimalny wywóz w ilości 52 kontenerów Kp-7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>Odpady zmieszane (20 03 01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35 pojemników 1100 L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dpady segregowane – metale i tworzywa sztuczne (15 01 02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14 pojemników 1100 L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>Odpady segregowane – papier (15 01 01) sposób gromadzenia pojemnik 1100 L:</w:t>
      </w:r>
    </w:p>
    <w:p>
      <w:pPr>
        <w:pStyle w:val="Normal"/>
        <w:rPr/>
      </w:pPr>
      <w:r>
        <w:rPr>
          <w:sz w:val="22"/>
          <w:szCs w:val="22"/>
        </w:rPr>
        <w:t>minimalny wywóz w ilości 14 pojemników 1100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right="-711" w:hanging="426"/>
        <w:jc w:val="both"/>
        <w:rPr/>
      </w:pPr>
      <w:r>
        <w:rPr>
          <w:sz w:val="22"/>
          <w:szCs w:val="22"/>
        </w:rPr>
        <w:t xml:space="preserve">Zamawiający zastrzega sobie prawo zwiększenia lub zmniejszenia ilości wywozów  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odpadów w okresie obowiązywania zamówienia, co nie może stanowić podstawy do odstąpienia od 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mowy i nie spowoduje żadnych roszczeń Wykonawcy wobec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Odbiór odpadów wynikać będzie z bieżącego zapotrzebowania Zamawiającego. Szac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amawiającego przy realizacji umowy, są podstawą do sporządzenia ofert. Zamawiający zastrzega sobie prawo zmniejszenia lub zwiększenia wywozów do ilości zaspokajającej potrzeby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Sprawozdawczość </w:t>
      </w:r>
      <w:r>
        <w:rPr>
          <w:b/>
          <w:bCs/>
          <w:sz w:val="22"/>
          <w:szCs w:val="22"/>
          <w:u w:val="single"/>
        </w:rPr>
        <w:t>– Wykonawca zobowiązany jest do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 bieżącego prowadzenia ilościowej i jakościowej ewidencji odpadów zgodnie z przepisami ustawy o odpadach oraz ustawy o utrzymaniu czystości i porządku w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rzez cały okres trwania Umowy Wykonawca będzie przekazywał Zamawiającemu raporty 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 przez cały okres trwania Umowy Wykonawca będzie przekazywał Zamawiającemu sprawozdania zgodne z art. 9nb  ustawy z dnia 13 września 1996r. o utrzymaniu czystości i porządku w gminach (Dz.U.2022.poz.1297 ze zm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przez cały okres trwania Umowy Wykonawca będzie przekazywał karty ewidencji odpadów.</w:t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sług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podpisanej umowy Wykonawca w cenie ryczałtowej wykona kompleksową usługę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odbioru, transportu i zagospodarowania całej masy odpadów komunalnych z terenu nieruchomości administrowanych przez Gminę Herb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nastąpi nie później niż w ciągu dwóch dni (roboczych)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telefoniczne przez Zamawiającego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2"/>
          <w:szCs w:val="22"/>
        </w:rPr>
        <w:t>Wykonawca jest zobowiązany do 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a)  zabezpieczenia przewożonych odpadów przed wysypaniem,</w:t>
      </w:r>
    </w:p>
    <w:p>
      <w:pPr>
        <w:pStyle w:val="Normal"/>
        <w:rPr/>
      </w:pPr>
      <w:r>
        <w:rPr>
          <w:sz w:val="22"/>
          <w:szCs w:val="22"/>
        </w:rPr>
        <w:t>b)  przekazywania odebranych odpadów na zasadach określonych w ustawie z dnia 13 września 1996 r. o utrzymaniu czystości i porządku w gminach oraz zgodnie z Planem Gospodarki Odpadami dla Województwa Śląskiego.</w:t>
      </w:r>
    </w:p>
    <w:p>
      <w:pPr>
        <w:pStyle w:val="Normal"/>
        <w:rPr/>
      </w:pPr>
      <w:r>
        <w:rPr>
          <w:sz w:val="22"/>
          <w:szCs w:val="22"/>
        </w:rPr>
        <w:t>c) przekazywania niesegregowanych (zmieszanych) odpadów komunalnych do instalacji komunalnej 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zagospodarowania odpadów w sposób taki aby Gmina mogła osiągnąć poziom recyklingu zgodnie z Ustawą o odpadach, gospodarowania odebranymi odpadami w sposób zapewniający wywiązywanie się z powierzonych przez Zamawiającego, Wykonawcy obowiązków nałożonych ustawą z dnia 13 września 1996 r. o utrzymaniu czystości i porządku w gminach (Dz.U.2022r. poz. 1297 ze zm.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10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Kontenery na odpady Kp-7 oraz  pojemniki na odpady o pojemności 1100 L,  stanow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sność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</w:rPr>
        <w:t>a</w:t>
      </w:r>
      <w:r>
        <w:rPr>
          <w:rStyle w:val="Domylnaczcionkaakapitu1"/>
          <w:rFonts w:cs="Times New Roman" w:ascii="Times New Roman" w:hAnsi="Times New Roman"/>
          <w:u w:val="single"/>
        </w:rPr>
        <w:t>)  posiadają uprawnienia do wykonywania określonej działalności lub czynności, jeżeli przepisy</w:t>
      </w:r>
    </w:p>
    <w:p>
      <w:pPr>
        <w:pStyle w:val="Normalny1"/>
        <w:pBdr/>
        <w:ind w:left="284" w:hanging="284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  <w:u w:val="single"/>
        </w:rPr>
        <w:t xml:space="preserve">     </w:t>
      </w:r>
      <w:r>
        <w:rPr>
          <w:rStyle w:val="Domylnaczcionkaakapitu1"/>
          <w:rFonts w:cs="Times New Roman" w:ascii="Times New Roman" w:hAnsi="Times New Roman"/>
          <w:u w:val="single"/>
        </w:rPr>
        <w:t>prawa 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Zamawiający uzna powyższy warunek za spełniony, jeżeli Wykonawca wykaże, że posiada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do rejestru działalności regulowanej prowadzonego przez Wójta Gminy Herby o którym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(t.j.Dz.U.2022 poz.1297)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ezwolenie na prowadzenie działalności w zakresie transportu odpadów zgodnie z art.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233 ustawy z dnia 14 grudnia 2012r. o odpadach (t.j.Dz.U.2022.poz.669)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 potwierdzający wpis do BDO</w:t>
      </w:r>
    </w:p>
    <w:p>
      <w:pPr>
        <w:pStyle w:val="Normalny1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one za zgodność z oryginałem kopie w/w dokumentów należy dołączyć do oferty.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</w:t>
      </w:r>
      <w:r>
        <w:rPr>
          <w:rStyle w:val="Domylnaczcionkaakapitu1"/>
          <w:rFonts w:cs="Times New Roman" w:ascii="Times New Roman" w:hAnsi="Times New Roman"/>
          <w:u w:val="single"/>
        </w:rPr>
        <w:t>)  posiadają zdolność techniczną do wykonania zamówienia;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Zamawiający uzna powyższy warunek za spełniony, jeżeli Wykonawca wykaże że </w:t>
      </w:r>
      <w:r>
        <w:rPr>
          <w:bCs/>
          <w:sz w:val="22"/>
          <w:szCs w:val="22"/>
        </w:rPr>
        <w:t>będzie dysponował na czas realizacji zadania następującym sprzę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 najmniej jeden pojazd przystosowany do odbierania odpadów komunalnych zgromadzonych w pojemnikach o pojemności 1100 L - wymagana norma emisji spalin - EURO 5 lub wyższa</w:t>
      </w:r>
    </w:p>
    <w:p>
      <w:pPr>
        <w:pStyle w:val="Normal"/>
        <w:rPr/>
      </w:pPr>
      <w:r>
        <w:rPr>
          <w:sz w:val="22"/>
          <w:szCs w:val="22"/>
        </w:rPr>
        <w:t xml:space="preserve">- co najmniej jeden pojazd przystosowany do odbierania odpadów komunalnych zgromadzonych w kontenerach  KP7 - wymagana norma emisji spalin - EURO 5 lub wyżs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nikiem nr 3 do zapytania ofertowego – wykaz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2.01.2023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12.2023 r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Wypełniony  formularz oferty, zgodnie z załącznikiem nr 1 do zapytania ofertowego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Wypełniony formularz cenowy, zgodnie z załącznikiem nr 2 do zapytania ofertowego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)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</w:rPr>
        <w:t>Wpis do rejestru działalności regulowanej prowadzonego przez Wójta Gminy Herby o którym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(Dz.U.2022r.poz. 1297 ze zm.), - kopia potwierdzona za zgodność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Aktualne zezwolenie na prowadzenie działalności w zakresie transportu odpadów zgodnie z art. 233 ustawy z dnia 14 grudnia 2012 r. o odpadach (Dz.U.2022.poz.669) – kopia potwierdzona za zgodn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</w:t>
      </w:r>
      <w:r>
        <w:rPr/>
        <w:t xml:space="preserve"> </w:t>
      </w:r>
      <w:r>
        <w:rPr>
          <w:sz w:val="22"/>
          <w:szCs w:val="22"/>
        </w:rPr>
        <w:t>Dokument potwierdzający wpis do BDO – kopia potwierdzona za zgodność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d) Wykaz sprzętu - zgodnie z załącznikiem nr 3 d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numPr>
          <w:ilvl w:val="0"/>
          <w:numId w:val="3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waga 100 %) 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Wykonawca w ramach oferowanej ceny 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single"/>
        </w:rPr>
        <w:t>. Opis sposobu obliczania cen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ą ofertową jest kwota podana w </w:t>
      </w:r>
      <w:r>
        <w:rPr>
          <w:sz w:val="22"/>
          <w:szCs w:val="22"/>
          <w:u w:val="single"/>
        </w:rPr>
        <w:t>załączniku nr 1 do 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Formularz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owy wynikająca z </w:t>
      </w:r>
      <w:r>
        <w:rPr>
          <w:sz w:val="22"/>
          <w:szCs w:val="22"/>
          <w:u w:val="single"/>
        </w:rPr>
        <w:t>załącznika nr 2 do zapytania ofertowego</w:t>
      </w:r>
      <w:r>
        <w:rPr>
          <w:sz w:val="22"/>
          <w:szCs w:val="22"/>
        </w:rPr>
        <w:t xml:space="preserve"> - formularz cenow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, że wykonawca którego oferta została wybrana będzie uchylał się od zawarcia umowy, zamawiający może wybrać ofertę najkorzystniejszą spośród pozostałych ofert bez przeprowadzania kolejnego postępowan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5.11.2022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fertę można złożyć w formie elektronicznej (dokument podpisany i zeskanowany w pdf)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3”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i ocena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W dniu otwarcia ofert zostanie sporządzona informacja z otwarcia ofert. Informacja zost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ona na stronie internetowej Zamawiającego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a ofert. Protokół z przeprowadzonego postępowania zostanie zamieszczony na stronie internetowej Zamawiającego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Wykaz sprzę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Zał. nr 4 –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4:00Z</dcterms:created>
  <dc:creator>erokosa</dc:creator>
  <dc:description/>
  <dc:language>en-US</dc:language>
  <cp:lastModifiedBy>Tomasz Cholerzyński</cp:lastModifiedBy>
  <cp:lastPrinted>2022-11-14T08:39:00Z</cp:lastPrinted>
  <dcterms:modified xsi:type="dcterms:W3CDTF">2022-11-14T07:39:00Z</dcterms:modified>
  <cp:revision>53</cp:revision>
  <dc:subject/>
  <dc:title>Załącznik nr 1</dc:title>
</cp:coreProperties>
</file>