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Załącznik nr 4 do zapytania</w:t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ofertowego nr GK.IZ.271.28.2022.Z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eastAsia="Calibri"/>
          <w:b/>
          <w:b/>
          <w:kern w:val="2"/>
          <w:sz w:val="18"/>
          <w:szCs w:val="18"/>
          <w:lang w:eastAsia="hi-IN" w:bidi="hi-IN"/>
        </w:rPr>
      </w:pPr>
      <w:r>
        <w:rPr>
          <w:rFonts w:eastAsia="Calibri"/>
          <w:b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UMOWA (wzór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Zawarta dnia ……………….2022  roku w Herb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– Małgorzaty Cierpioł   </w:t>
      </w:r>
      <w:r>
        <w:rPr>
          <w:sz w:val="24"/>
          <w:szCs w:val="24"/>
        </w:rPr>
        <w:t xml:space="preserve">         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leceniodawcą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 </w:t>
      </w:r>
      <w:r>
        <w:rPr>
          <w:sz w:val="22"/>
          <w:szCs w:val="22"/>
        </w:rPr>
        <w:t>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, NIP: 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zawarcia umowy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</w:t>
      </w:r>
      <w:r>
        <w:rPr>
          <w:sz w:val="22"/>
          <w:szCs w:val="22"/>
          <w:lang w:val="en-US"/>
        </w:rPr>
        <w:t xml:space="preserve">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ind w:left="0" w:right="84" w:hanging="0"/>
        <w:jc w:val="both"/>
        <w:rPr/>
      </w:pPr>
      <w:r>
        <w:rPr>
          <w:sz w:val="22"/>
          <w:szCs w:val="22"/>
        </w:rPr>
        <w:t xml:space="preserve">Na podstawie niniejszej umowy i zgodnie z obowiązującymi przepisami prawa Zleceniodawca zleca Zleceniobiorcy wykonanie usługi odbioru, transportu i zagospodarowania całej masy odpadów komunalnych zbieranych z terenu nieruchomości administrowanych przez Gminę Herby z zachowaniem wymogów określonych przepisami: 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 xml:space="preserve">- Ustawy z dnia 14 grudnia 2012 r. o odpadach (Dz.U.2022 r.poz.669 ze zm.) </w:t>
      </w:r>
    </w:p>
    <w:p>
      <w:pPr>
        <w:pStyle w:val="Normal"/>
        <w:ind w:right="-58" w:hanging="0"/>
        <w:rPr/>
      </w:pPr>
      <w:r>
        <w:rPr>
          <w:sz w:val="22"/>
          <w:szCs w:val="22"/>
        </w:rPr>
        <w:t>- Ustawy z dnia 27 kwietnia 2001 r. – Prawo Ochrony Środowiska (Dz.U.2021 r.poz.1973 ze zm.)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10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>Miejsca odbioru, rodzaj i sposób gromadzenia odpadów: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714 Lisów, ul. Przemysłowa  (cmentarz komunalny)</w:t>
      </w:r>
    </w:p>
    <w:p>
      <w:pPr>
        <w:pStyle w:val="Normal"/>
        <w:rPr/>
      </w:pPr>
      <w:r>
        <w:rPr>
          <w:sz w:val="22"/>
          <w:szCs w:val="22"/>
        </w:rPr>
        <w:t>- inne odpady nie ulegające biodegradacji (20 02 03): sposób gromadzenia odpadów - kontener Kp-7.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284 Herby, ul. Ogrodowa (cmentarz komunal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odpady nie ulegające biodegradacji (20 02 03): sposób gromadzenia odpadów - kontener Kp-7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284 Olszyna, ul. Klonowa</w:t>
      </w:r>
    </w:p>
    <w:p>
      <w:pPr>
        <w:pStyle w:val="Normal"/>
        <w:rPr/>
      </w:pPr>
      <w:r>
        <w:rPr>
          <w:sz w:val="22"/>
          <w:szCs w:val="22"/>
        </w:rPr>
        <w:t>- inne odpady nie ulegające biodegradacji (20 02 03): sposób gromadzenia odpadów - kontener Kp-7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714 Lisów, Oczyszczalnia ścieków, ul. Leś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zmieszane (20 03 01): sposób gromadzenia odpadów - poj. 1100 L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 284 Herby, Oczyszczalnia ścieków, ul. Orzeszkowej 8</w:t>
      </w:r>
    </w:p>
    <w:p>
      <w:pPr>
        <w:pStyle w:val="Normal"/>
        <w:rPr/>
      </w:pPr>
      <w:r>
        <w:rPr>
          <w:sz w:val="22"/>
          <w:szCs w:val="22"/>
        </w:rPr>
        <w:t>- odpady zmieszane (20 03 01): sposób gromadzenia odpadów - poj. 1100 L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: 42-284 Herby, Stacja Uzdatniania Wody, ul. Katowic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zmieszane (20 03 01): sposób gromadzenia odpadów - poj. 1100 L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  <w:u w:val="single"/>
        </w:rPr>
        <w:t>Lokalizacja: 42-284 Urząd Gminy Herby, ul. Lubliniecka 33</w:t>
      </w:r>
    </w:p>
    <w:p>
      <w:pPr>
        <w:pStyle w:val="Normal"/>
        <w:rPr/>
      </w:pPr>
      <w:r>
        <w:rPr>
          <w:sz w:val="22"/>
          <w:szCs w:val="22"/>
        </w:rPr>
        <w:t>- odpady zmieszane (20 03 01): sposób gromadzenia odpadów -  poj. 1100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segregowane – metale i tw. sztuczne (15 01 02): sposób gromadzenia odpadów - poj. 1100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ady segregowane – papier (15 01 01): sposób gromadzenia odpadów - poj. 1100 L</w:t>
      </w:r>
    </w:p>
    <w:p>
      <w:pPr>
        <w:pStyle w:val="Normal"/>
        <w:numPr>
          <w:ilvl w:val="0"/>
          <w:numId w:val="10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 xml:space="preserve">Szacunkowa ilość wywozu odpadów w okresie trwania umowy: 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/>
      </w:pPr>
      <w:r>
        <w:rPr>
          <w:sz w:val="22"/>
          <w:szCs w:val="22"/>
        </w:rPr>
        <w:t>Inne odpady nie ulegające biodegradacji (20 02 03); kontener Kp-7 – 52 wywozy.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/>
      </w:pPr>
      <w:r>
        <w:rPr>
          <w:sz w:val="22"/>
          <w:szCs w:val="22"/>
        </w:rPr>
        <w:t>Odpady zmieszane (20 03 01); pojemnik 1100 L – 35 wywozów.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/>
      </w:pPr>
      <w:r>
        <w:rPr>
          <w:sz w:val="22"/>
          <w:szCs w:val="22"/>
        </w:rPr>
        <w:t>Odpady segregowane – metale i tworzywa sztuczne (15 01 02)  pojemnik 1100 L – 14 wywozów.</w:t>
      </w:r>
    </w:p>
    <w:p>
      <w:pPr>
        <w:pStyle w:val="Normal"/>
        <w:numPr>
          <w:ilvl w:val="0"/>
          <w:numId w:val="12"/>
        </w:numPr>
        <w:ind w:left="284" w:right="84" w:hanging="284"/>
        <w:jc w:val="both"/>
        <w:rPr>
          <w:sz w:val="22"/>
          <w:szCs w:val="22"/>
        </w:rPr>
      </w:pPr>
      <w:r>
        <w:rPr>
          <w:sz w:val="22"/>
          <w:szCs w:val="22"/>
        </w:rPr>
        <w:t>Odpady segregowane – papier (15 01 01) pojemnik 1100 L – 14 wywozów.</w:t>
      </w:r>
    </w:p>
    <w:p>
      <w:pPr>
        <w:pStyle w:val="Normal"/>
        <w:numPr>
          <w:ilvl w:val="0"/>
          <w:numId w:val="10"/>
        </w:numPr>
        <w:ind w:left="426" w:right="84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astrzega sobie prawo zwiększenia lub zmniejszenia ilości wywozów w okresie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ywania zamówienia, co nie może stanowić podstawy do odstąpienia od  umowy i nie spowoduje żadnych roszczeń Zleceniobiorcy wobec Zleceniodawcy.</w:t>
      </w:r>
    </w:p>
    <w:p>
      <w:pPr>
        <w:pStyle w:val="Normal"/>
        <w:numPr>
          <w:ilvl w:val="0"/>
          <w:numId w:val="10"/>
        </w:numPr>
        <w:ind w:left="426" w:right="84" w:hanging="426"/>
        <w:jc w:val="both"/>
        <w:rPr/>
      </w:pPr>
      <w:r>
        <w:rPr>
          <w:sz w:val="22"/>
          <w:szCs w:val="22"/>
        </w:rPr>
        <w:t>Odbiór odpadów wynikać będzie z bieżącego zapotrzebowania Zleceniodawcy. Szacowane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ilości wywozów podane w formularzu cenowym  nie są wiążące dla Zleceniodawcy przy realizacji umowy, są podstawą do sporządzenia ofert. Zleceniodawca zastrzega sobie prawo zmniejszenia lub zwiększenia wywozów do ilości zaspokajającej jego potrzeb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leceniodawcy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leceniodawca zobowiązany jest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gromadzenia odpadów komunalnych w pojemnik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owej zapłaty należności wynikającej z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a wszelkich informacji mogących mieć wpływ na wykonanie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usuwania śniegu, lodu, błota lub innych zanieczyszczeń oraz przeszkód z drogi dojazdowej do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pojemników ewentualnie przemieszczenia pojemników do najbliższej drogi publicznej w dniu odbioru odpadów komun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spalania stałych odpadów komunalnych w pojemnika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9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Zleceniodawca oświadcza, że jest płatnikiem podatku VAT o nr </w:t>
      </w:r>
      <w:r>
        <w:rPr>
          <w:b/>
          <w:sz w:val="22"/>
          <w:szCs w:val="22"/>
        </w:rPr>
        <w:t>NIP 575-18-65-335</w:t>
      </w:r>
      <w:r>
        <w:rPr>
          <w:sz w:val="22"/>
          <w:szCs w:val="22"/>
        </w:rPr>
        <w:t xml:space="preserve">  uprawnionym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trzymania faktur VAT i upoważnia Zleceniobiorcę do wystawiania faktur VAT za wykonane usługi w ramach niniejszej umowy bez podpisu Zleceniodawc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Obowiązki Zleceniobiorcy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terminowego opróżniania pojem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90" w:leader="none"/>
        </w:tabs>
        <w:ind w:left="0" w:hanging="0"/>
        <w:jc w:val="both"/>
        <w:rPr/>
      </w:pPr>
      <w:r>
        <w:rPr>
          <w:sz w:val="22"/>
          <w:szCs w:val="22"/>
        </w:rPr>
        <w:t>pozostawienia w czystości miejsca wystawienia pojemników po dokonaniu załadunku stałych odpadów komunalnych oraz w obrębię postoju samochodu Zleceniobiorcy i przetaczania pojem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dbioru odpadów komunalnych nie później niż w ciągu dwóch dni (roboczych) na zgłosz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czne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zabezpieczenia przewożonych odpadów przed wysypa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zekazywania odebranych odpadów na zasadach określonych w ustawie z dnia 13 września 199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trzymaniu czystości i porządku w gminach oraz zgodnie z Planem Gospodarki Odpadami dla Województwa Ślą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kazywania niesegregowanych (zmieszanych) odpadów komunalnych do instalacji komun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ewniającej przetwarzanie, o którym mowa w art. 35 ust. 6 pkt 1, z zastrzeżeniem art. 158 ust. 4. Ustawy o odpadach. Wszelkie inne odpady winny być zagospodarowane w stosownych instalacjach zgodnie z hierarchią postępowania z odpad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agospodarowania odpadów w sposób taki aby Gmina mogła osiągnąć poziom recyklingu zgodnie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ą o odpadach, gospodarowania odebranymi odpadami w sposób zapewniający wywiązywanie się z powierzonych przez Zamawiającego, Wykonawcy obowiązków nałożonych ustawą z dnia 13 września 1996 r. o utrzymaniu czystości i porządku w gminach (Dz.U.2022r. poz. 1297 ze zm.), w ramach powierzonego zadania zgodnie z rozporządzeniami wydanymi na podstawie art. 3b ust 3 i art. 3c ust. 2 ww.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>bieżącego prowadzenia ilościowej i jakościowej ewidencji odpadów zgodnie z przepisami ustawy o odpadach oraz ustawy o utrzymaniu czystości i porządku w gmin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z cały okres trwania Umowy Wykonawca będzie przekazywał Zamawiającemu rapo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e, w terminie do 10 dnia miesiąca następującego po miesiącu rozliczeniowym zawierające informacje o ilości zmieszanych odpadów komunalnych zebranych z terenu nieruchomości administrowanych przez Gminę Herby i o sposobie zagospodarowania odpadów ze wskazaniem instalacji, na którą zostały przekazane, potwierdzone kartami ewidencji odpa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cały okres trwania Umowy Wykonawca będzie przekazywał Zamawiającemu sprawozd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e z art. 9n ust. 1-3 ustawy z dnia 13 września 1996r. o utrzymaniu czystości i porządku w gminach (Dz.U.2021 r.poz.888 ze zm.)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cały okres trwania Umowy Wykonawca będzie przekazywał karty ewidencji odpad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9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realizowana będzie od dnia 02.01.2023 r. do dnia 31.12.2023 r., sukcesywnie,  po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ym zamówieniu złożonym przez osoby upoważnione przez Zamawiającego.</w:t>
      </w:r>
    </w:p>
    <w:p>
      <w:pPr>
        <w:pStyle w:val="Normal"/>
        <w:numPr>
          <w:ilvl w:val="0"/>
          <w:numId w:val="9"/>
        </w:numPr>
        <w:ind w:left="284" w:right="-711" w:hanging="284"/>
        <w:jc w:val="both"/>
        <w:rPr/>
      </w:pPr>
      <w:r>
        <w:rPr>
          <w:sz w:val="22"/>
          <w:szCs w:val="22"/>
        </w:rPr>
        <w:t>Osobami odpowiedzialnymi za realizację usługi są: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Zleceniodawcy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Pani Jagoda Parys Podinspektor UG Herby; tel.  34/ 3574100  w. 17 lub 666 036 406 ,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; </w:t>
      </w:r>
      <w:hyperlink r:id="rId2">
        <w:r>
          <w:rPr>
            <w:rStyle w:val="InternetLink"/>
            <w:sz w:val="22"/>
            <w:szCs w:val="22"/>
          </w:rPr>
          <w:t>gospodarka.komunaln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Zleceniobiorcy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tel.: ……………….., e-mail: ………………………………</w:t>
      </w:r>
    </w:p>
    <w:p>
      <w:pPr>
        <w:pStyle w:val="Normal"/>
        <w:numPr>
          <w:ilvl w:val="0"/>
          <w:numId w:val="9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dpadów do zagospodarowania wynikać będzie z bieżącego zapotrzebowania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Zleceniodawcy. Zleceniodawca zastrzega sobie prawo zmniejszenia lub zwiększenia ilośc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ych odpadów do ilości zaspokajającej potrzeby Zleceniodawcy z zastrzeżeniem, że jest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o jego uprawnienie, z którego może skorzystać lecz nie musi w zależności od potrze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right="84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odpadów będzie się odbywał bezpośrednio z miejsc odbioru określonych w § 1 umowy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i wywóz w/w odpadów będzie realizowany przez Zleceniobiorcę własnym transportem w terminie 2 dni roboczych od chwili pisemnego lub telefonicznego zgłoszenia przez Zleceniodawc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nagrodzenie za wywóz i utylizację odpadów komunalnych wynosi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la wszystkich kontenerów Kp7 z terenów określonych w § 1 Umowy za jednokrotny wywóz innych odpadów nie ulegających biodegradacji (20 03 03) z jednego kontenera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.%: 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… zł. słownie: ……………………..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zmieszanych (20 03 01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%: …….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wóz z jednego pojemnika odpadów segregowanych metale i tworzywa sztuczne (15 01 02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: …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segregowanych - papier (15 01 0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: …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6. Wysokość wynagrodzenia wymienionego w punkcie 5 nie może ulec zmianie przez cały okres trw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Wynagrodzenie Zleceniobiorcy będzie płatne przelewem, rozliczeniem miesięczny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30 dni od wystawienia przez Zleceniobiorcę faktury w </w:t>
      </w:r>
      <w:r>
        <w:rPr>
          <w:b/>
          <w:sz w:val="22"/>
          <w:szCs w:val="22"/>
        </w:rPr>
        <w:t>formie papierowej/elektronicznej ustrukturyzowanej</w:t>
      </w:r>
      <w:r>
        <w:rPr>
          <w:sz w:val="22"/>
          <w:szCs w:val="22"/>
        </w:rPr>
        <w:t xml:space="preserve"> na rachunek bankowy nr 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Zleceniobiorca zastrzega sobie prawo do wstrzymania odbioru i wywozu stałych odpad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alnych w przypadku zalegania przez Zleceniodawcę z płatnością należności za wykona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ługi za okres 3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inimalna gwarantowana wartość przedmiotu zamówienia w okresie trwania umowy wynosi: </w:t>
      </w:r>
      <w:r>
        <w:rPr>
          <w:b/>
          <w:sz w:val="22"/>
          <w:szCs w:val="22"/>
        </w:rPr>
        <w:t>………………………. złotych (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Zleceniobiorca oświadcza, że numer rachunku bankowego wskazany w fakturach wystawianych 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ązku z realizacją przedmiotowej umowy jest numerem właściwym dla dokonania rozliczeń na zasadach podzielonej płatności (split payment), zgodnie z przepisami ustawy z dnia 11 marca 2004 r. o podatku od towarów i usług (Dz.U. z 2022 r. poz. 931 z późn. zm.)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, wypowiedze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iniejsza umowa została zawarta na czas określony od </w:t>
      </w:r>
      <w:r>
        <w:rPr>
          <w:b/>
          <w:sz w:val="22"/>
          <w:szCs w:val="22"/>
        </w:rPr>
        <w:t>02.01.2023 r. do 31.12.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ypowiedzenie umowy następuje z zachowaniem trzymiesięcznego okresu wypowiedzeni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onego na ostatni dzień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 razie wątpliwości strony zastrzegają, ze od początku biegu okresu wypowiedzenia rozstrzyga dat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rcia oświadczenia Zleceniodawcy do siedziby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Stronom przysługuje prawo do rozwiązania umowy bez zachowania powyższego okresu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wypowiedzenia, gdy jedna ze Stron, pomimo wcześniejszego pisemnego upomnienia nie przestrzega swoich obowiązków określonych niniejszą umowa. Pisemne upomnienie powinno zawierać zapowiedź z skorzystania z klauzuli rozwiązania umowy bez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Zleceniobiorca w celu wykonania obowiązków nałożonych na niego niniejszą umową ma prawo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ć z usług innych podmiotów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ochrony danych osobowych –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leceniodawca oświadcza, że spełnia wymogi określone w rozporządzeniu Parlamentu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Europejskiego i Rady (UE) 2016/679 z  27 kwietnia 2016 r. w sprawie ochrony osób fizycznych w związku z przetwarzaniem danych osobowych i w sprawie swobodnego przepływu takich danych oraz uchylenia dyrektywy 95/46/WE (ogólne rozporządzenie o ochronie danych) (Dz. Urz. UE L 119 z 4 maja 2016 r.), dalej: RODO, tym samym dane osobowe podane przez Zleceniobiorcę  będą przetwarzane zgodnie z RODO oraz zgodnie z przepisami krajowym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.Administratorem </w:t>
      </w:r>
      <w:r>
        <w:rPr>
          <w:sz w:val="22"/>
          <w:szCs w:val="22"/>
        </w:rPr>
        <w:t xml:space="preserve">danych osobowych Zleceniobiorcy  jest Wójt Gminy Herby, ul. Lubliniecka 33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2-284 Herb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lang w:eastAsia="en-US"/>
        </w:rPr>
        <w:t>4. Dane osobowe Zleceniobiorcy będą przetwarzane na podstawie art.</w:t>
      </w:r>
      <w:r>
        <w:rPr>
          <w:rFonts w:eastAsia="Calibri"/>
          <w:sz w:val="22"/>
          <w:szCs w:val="22"/>
          <w:lang w:eastAsia="en-US"/>
        </w:rPr>
        <w:t xml:space="preserve"> 6 ust. 1 lit. b i c RODO w celu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wiązanym z przedmiotowym postępowaniem o udzielenie zamówienia publicznego </w:t>
      </w:r>
      <w:r>
        <w:rPr>
          <w:sz w:val="22"/>
          <w:szCs w:val="22"/>
        </w:rPr>
        <w:t>pn.</w:t>
      </w:r>
      <w:r>
        <w:rPr>
          <w:rFonts w:eastAsia="Calibri"/>
          <w:sz w:val="22"/>
          <w:szCs w:val="22"/>
          <w:lang w:eastAsia="en-US"/>
        </w:rPr>
        <w:t xml:space="preserve"> „Świadczenie usługi odbierania odpadów komunalnych i zagospodarowania tych odpadów z terenu nieruchomości administrowanych przez Gminę Herby w roku 2023”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5.Odbiorcami przekazanych przez Zleceniobiorcę danych osobowych będą osoby lub podmioty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6.Dane osobowe Zleceniobiorcy  zawarte w protokole postępowania będą przechowywane przez okres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lat,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7.Zleceniodawca nie planuje przetwarzania danych osobowych Zleceniobiorcy w celu innym niż ce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ślony w ust. 2. Jeżeli administrator będzie planował przetwarzać dane osobowe w celu innym niż cel, w którym dane osobowe zostały zebrane (tj. cel określony w ust. 2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8.Zleceniobiorca jest zobowiązany, w związku z udziałem w przedmiotowym postępowaniu, d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dane osobowe dotyczą i od których dane te wykonawca bezpośrednio pozyskał i przekazał zleceniodawcy w treści oferty lub dokumentów składanych na żądanie Zleceniodawc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dane Zleceniobiorca pozyskał w sposób pośredni, a które to dane wykonawca przekazuje Zleceniodawcy w treści oferty lub dokumentów składanych na żądanie Zleceniodawcy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W celu zapewnienia, że Zleceniobiorca wypełnił ww. obowiązki informacyjne oraz ochrony prawnie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Zleceniobior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10.Zleceniodawca informuje, ż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leceniodawcę, z uprawnienia, o którym mowa w art. 15 ust. 1–3 RODO (związanych z prawem zleceniobiorcy do uzyskania od administratora potwierdzenia, czy przetwarzane są dane osobowe jego dotyczące, prawem zleceniobiorcy do bycia poinformowanym o odpowiednich zabezpieczeniach, o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tórych mowa w art. 46 RODO, związanych z przekazaniem jego danych osobowych do państwa trzeciego lub organizacji międzynarodowej oraz prawem otrzymania przez zleceniobiorcę od administratora kopii danych osobowych podlegających przetwarzaniu), zleceniodawca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 RODO (z uprawnienia do sprostowania lub uzupełnienia danych osobowych), nie może naruszać integralności protokołu postępowania oraz jego załącznik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tórym mowa w art. 18 ust. 1 RODO, nie ogranicza przetwarzania danych osobowych do czasu zakończenia tego postępow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O spowoduje ograniczenie przetwarzania danych osobowych zawartych w protokole postępowania lub załącznikach do tego protokołu, od dnia zakończenia postępowania o udzielenie zamówienia zleceniodawca nie udostępnia tych danych, chyba że zachodzą przesłanki, o których mowa w art. 18 ust. 2 rozporządzenia 2016/679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leceniodawc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 Sąd właściwy dla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siedziby Zleceni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 jednobrzmiących egzemplarzach po jednym dla każdej ze stron.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2"/>
          <w:szCs w:val="22"/>
        </w:rPr>
        <w:t>ZLECENIODAWCA:                                                                                     ZLECENIOBIORCA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                                                                              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9:00Z</dcterms:created>
  <dc:creator>Paulina</dc:creator>
  <dc:description/>
  <dc:language>en-US</dc:language>
  <cp:lastModifiedBy>Tomasz Cholerzyński</cp:lastModifiedBy>
  <cp:lastPrinted>2022-11-14T08:40:00Z</cp:lastPrinted>
  <dcterms:modified xsi:type="dcterms:W3CDTF">2022-11-14T07:41:00Z</dcterms:modified>
  <cp:revision>32</cp:revision>
  <dc:subject/>
  <dc:title>FIRMA ZAJFERT</dc:title>
</cp:coreProperties>
</file>