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pytania</w:t>
      </w:r>
    </w:p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owego nr GK.IZ.271.28.2022.Z</w:t>
      </w:r>
    </w:p>
    <w:p>
      <w:pPr>
        <w:pStyle w:val="BodyTextIndent2"/>
        <w:spacing w:lineRule="atLeast" w:line="100" w:before="0" w:after="0"/>
        <w:ind w:left="3969" w:right="0" w:hanging="396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 O R M U L A R Z     C E N O W 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ArialNarrow,Bold;MS Gothic" w:cs="Times New Roman" w:ascii="Times New Roman" w:hAnsi="Times New Roman"/>
          <w:b/>
          <w:bCs/>
          <w:sz w:val="22"/>
          <w:szCs w:val="22"/>
          <w:lang w:eastAsia="pl-PL"/>
        </w:rPr>
        <w:t xml:space="preserve"> ZAWARCIE UMOWY DLA  ZADANIA :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terenu nieruchomości administrowanych przez Gminę Herby w roku 2023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552"/>
        <w:gridCol w:w="1559"/>
        <w:gridCol w:w="1346"/>
        <w:gridCol w:w="1347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 odpad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odpad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  pojemni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cunkowa ilość wywoz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okresie trwania umowy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odpady nie ulegające biodegradacji – (20 02 03) kontener KP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mieszane odpady komunalne (20 03 01) pojemnik 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gregowane odpady komunalne: metale i tworzywa sztu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2) pojemnik 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owane odpady komunalne – papie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1) pojemnik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CENA OFERTOWA BRUTTO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Wykonawcy/ osoby uprawnionej do reprezentowania Wykonawcy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ena musi być wyższa niż 0 zł</w:t>
      </w:r>
      <w:r>
        <w:rPr>
          <w:rFonts w:cs="Times New Roman" w:ascii="Times New Roman" w:hAnsi="Times New Roman"/>
          <w:bCs/>
          <w:sz w:val="20"/>
          <w:szCs w:val="20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Mangal;Courier New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8:00Z</dcterms:created>
  <dc:creator>odabrowski</dc:creator>
  <dc:description/>
  <cp:keywords/>
  <dc:language>en-US</dc:language>
  <cp:lastModifiedBy>Tomasz Cholerzyński</cp:lastModifiedBy>
  <cp:lastPrinted>2022-11-14T08:40:00Z</cp:lastPrinted>
  <dcterms:modified xsi:type="dcterms:W3CDTF">2022-11-1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