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2"/>
        <w:spacing w:lineRule="atLeast" w:line="100" w:before="0" w:after="0"/>
        <w:ind w:left="3969" w:right="0" w:hanging="396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 do zapytania</w:t>
      </w:r>
    </w:p>
    <w:p>
      <w:pPr>
        <w:pStyle w:val="BodyTextIndent2"/>
        <w:spacing w:lineRule="atLeast" w:line="100" w:before="0" w:after="0"/>
        <w:ind w:left="3969" w:right="0" w:hanging="396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ertowego nr GK.IZ.271.28.2022.Z</w:t>
      </w:r>
    </w:p>
    <w:p>
      <w:pPr>
        <w:pStyle w:val="BodyTextIndent2"/>
        <w:spacing w:lineRule="atLeast" w:line="100" w:before="0" w:after="0"/>
        <w:ind w:left="3969" w:right="0" w:hanging="396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odyTextIndent2"/>
        <w:spacing w:lineRule="atLeast" w:line="100" w:before="120" w:after="120"/>
        <w:ind w:left="3969" w:right="0" w:hanging="3969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 pieczęć Wykonawcy )</w:t>
      </w:r>
    </w:p>
    <w:p>
      <w:pPr>
        <w:pStyle w:val="BodyTextIndent2"/>
        <w:spacing w:lineRule="atLeast" w:line="100" w:before="120" w:after="120"/>
        <w:ind w:left="3969" w:right="0" w:hanging="396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Indent2"/>
        <w:spacing w:before="120" w:after="120"/>
        <w:ind w:left="3969" w:right="0" w:hanging="396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 O R M U L A R Z     C E N O W Y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lkulacja kosztów usługi odbierania i zagospodarowania odpadów</w:t>
      </w:r>
    </w:p>
    <w:p>
      <w:pPr>
        <w:pStyle w:val="Bezodstpw"/>
        <w:jc w:val="center"/>
        <w:rPr>
          <w:rFonts w:ascii="Times New Roman" w:hAnsi="Times New Roman" w:eastAsia="ArialNarrow,Bold;MS Gothic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</w:rPr>
        <w:t>NA</w:t>
      </w:r>
      <w:r>
        <w:rPr>
          <w:rFonts w:eastAsia="ArialNarrow,Bold;MS Gothic" w:cs="Times New Roman" w:ascii="Times New Roman" w:hAnsi="Times New Roman"/>
          <w:b/>
          <w:bCs/>
          <w:sz w:val="22"/>
          <w:szCs w:val="22"/>
          <w:lang w:eastAsia="pl-PL"/>
        </w:rPr>
        <w:t xml:space="preserve"> ZAWARCIE UMOWY DLA  ZADANIA :</w:t>
      </w:r>
    </w:p>
    <w:p>
      <w:pPr>
        <w:pStyle w:val="Bezodstpw"/>
        <w:jc w:val="center"/>
        <w:rPr>
          <w:rFonts w:ascii="Times New Roman" w:hAnsi="Times New Roman" w:eastAsia="ArialNarrow,Bold;MS Gothic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Świadczenie usługi odbierania odpadów komunalnych i zagospodarowania tych odpad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terenu nieruchomości administrowanych przez Gminę Herby w roku 2023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63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2552"/>
        <w:gridCol w:w="1559"/>
        <w:gridCol w:w="1346"/>
        <w:gridCol w:w="1347"/>
        <w:gridCol w:w="2268"/>
        <w:gridCol w:w="59"/>
      </w:tblGrid>
      <w:tr>
        <w:trPr>
          <w:trHeight w:val="45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upa odpadów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d odpad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p  pojemnik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acunkowa ilość wywozów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okresie trwania umowy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BIÓR I ZAGOSPODAROWANIE ODPADÓW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ena jednostkowa bru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zł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6 = 3 x 5]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ne odpady nie ulegające biodegradacji – (20 03 03) kontener KP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mieszane odpady komunalne (20 03 01) pojemnik 1100 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gregowane odpady komunalne: metale i tworzywa sztu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5 01 02) pojemnik  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gregowane odpady komunalne – papier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5 01 01) pojemnik 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 CENA OFERTOWA BRUTTO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uma wycenionych pozycji w kolumnie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……………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podpis Wykonawcy/ osoby uprawnionej do reprezentowania Wykonawcy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*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Cena musi być wyższa niż 0 zł</w:t>
      </w:r>
      <w:r>
        <w:rPr>
          <w:rFonts w:cs="Times New Roman" w:ascii="Times New Roman" w:hAnsi="Times New Roman"/>
          <w:bCs/>
          <w:sz w:val="20"/>
          <w:szCs w:val="20"/>
        </w:rPr>
        <w:t xml:space="preserve"> i musi być podana w złotych polskich ( PLN ) cyfrowo zaokrąglona z dokładnością do dwóch miejsc po przecinku w ten sposób, że końcówkę poniżej 0,5 grosza pomija się, a końcówkę 0,5 grosza i wyższe zaokrągla się do 1 grosza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UWAGA ! ! !  Zamawiający  nie  dopuszcza   stosowania   upustów   i    cen  ujemnych w oferowanej przez Wykonawców cenie za realizację przedmiotu zamówieni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eastAsia="Calibri" w:cs="Mangal;Courier New"/>
      <w:kern w:val="2"/>
      <w:sz w:val="24"/>
      <w:szCs w:val="21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Times New Roman" w:hAnsi="Times New Roman" w:eastAsia="Times New Roman" w:cs="Mangal;Courier New"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;Courier New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5:00Z</dcterms:created>
  <dc:creator>odabrowski</dc:creator>
  <dc:description/>
  <dc:language>en-US</dc:language>
  <cp:lastModifiedBy>Tomasz Cholerzyński</cp:lastModifiedBy>
  <cp:lastPrinted>2022-11-14T08:40:00Z</cp:lastPrinted>
  <dcterms:modified xsi:type="dcterms:W3CDTF">2022-11-14T07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