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8.2022.Z                                                                                                 Herby 28.11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renu nieruchomości administrowanych przez Gminę Herby w roku 202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4.11.2022 r. do 25.11.2022 r., zgodnie z Zarządzeniem nr IZ.0050.9.2021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 - 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58"/>
        <w:gridCol w:w="1606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 Lublini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5, 42-700  Lublini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6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Nieczystości oraz Przewóz Ładu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St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69, 42-202 Częstoch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7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spełnia wymagani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wóz Nieczystości oraz Przewóz Ładunków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sław Strach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ór 169, 42-202 Często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83 379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Słownie:  osiemdziesiąt trzy tysiące trzysta siedemdziesiąt dziewięć  i 0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dc:language>en-US</dc:language>
  <cp:lastModifiedBy>Tomasz Cholerzyński</cp:lastModifiedBy>
  <cp:lastPrinted>2022-11-28T12:56:00Z</cp:lastPrinted>
  <dcterms:modified xsi:type="dcterms:W3CDTF">2022-11-28T11:56:00Z</dcterms:modified>
  <cp:revision>30</cp:revision>
  <dc:subject/>
  <dc:title>Załącznik nr 1</dc:title>
</cp:coreProperties>
</file>