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8.2022.Z                                                                                                 Herby 25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3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1.2022 r. do 25.11.2022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58"/>
        <w:gridCol w:w="1606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 Lublini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5, 42-700  Lublini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6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Nieczystości oraz Przewóz Ładu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St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69, 42-202 Częstoch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7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cp:keywords/>
  <dc:language>en-US</dc:language>
  <cp:lastModifiedBy>Tomasz Cholerzyński</cp:lastModifiedBy>
  <cp:lastPrinted>2022-11-25T11:19:00Z</cp:lastPrinted>
  <dcterms:modified xsi:type="dcterms:W3CDTF">2022-11-25T10:20:00Z</dcterms:modified>
  <cp:revision>17</cp:revision>
  <dc:subject/>
  <dc:title>Załącznik nr 1</dc:title>
</cp:coreProperties>
</file>