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26.2022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26.2022.Z z dnia 03.11.2022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Bieżące utrzymanie urządzeń elektrycznych należących do Gminy Herby w roku 2023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A - Roboczogodzina netto (R): …………………………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B – Koszty pośrednie (Kp): ………………………………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C – Zysk (Z): ………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 – Koszty zakupu (Kz): 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E – Cena sprzętu netto (S): ……………………….. zł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robót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1.01.2023r. – 31.12.2023r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Footnote"/>
        <w:spacing w:lineRule="auto" w:line="276"/>
        <w:jc w:val="center"/>
        <w:rPr>
          <w:rStyle w:val="Domylnaczcionkaakapitu1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2-11-02T07:15:00Z</dcterms:modified>
  <cp:revision>62</cp:revision>
  <dc:subject/>
  <dc:title/>
</cp:coreProperties>
</file>