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GK.IZ.271.22.2022.Z</w:t>
      </w: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 xml:space="preserve">I. W odpowiedzi na zapytanie ofertowe nr GK.IZ.271.22.2022.Z z dnia 02.09.2022 r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oferuję wykonanie zadania: </w:t>
      </w:r>
      <w:r>
        <w:rPr>
          <w:rFonts w:cs="Times New Roman" w:ascii="Times New Roman" w:hAnsi="Times New Roman"/>
          <w:b/>
        </w:rPr>
        <w:t>Pełnienie funkcji Inspektora nadzoru inwestorskiego dla zadania pn.: Zagospodarowanie centrum miejscowości Hadra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..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u w:val="single"/>
        </w:rPr>
        <w:t>Termin wykonania przedmiotu zamówienia;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Budowa chodnika w ciągu drogi powiatowej DP S2327 – do dnia 21.11.2022 r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Budowa parkingu z elementami małej architektury oraz zieleni i kanalizacji deszczowej – 30.08.2023 r. 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skreślić niepotrzebne)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kern w:val="0"/>
        <w:lang w:val="en-US" w:eastAsia="en-US"/>
      </w:rPr>
    </w:pPr>
    <w:r>
      <w:rPr>
        <w:rFonts w:eastAsia="Calibri"/>
        <w:kern w:val="0"/>
        <w:lang w:val="en-US" w:eastAsia="en-US"/>
      </w:rPr>
      <w:drawing>
        <wp:inline distT="0" distB="0" distL="0" distR="0">
          <wp:extent cx="140335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dc:language>en-US</dc:language>
  <cp:lastModifiedBy>Tomasz Cholerzyński</cp:lastModifiedBy>
  <cp:lastPrinted>2022-09-02T08:46:00Z</cp:lastPrinted>
  <dcterms:modified xsi:type="dcterms:W3CDTF">2022-09-02T06:46:00Z</dcterms:modified>
  <cp:revision>85</cp:revision>
  <dc:subject/>
  <dc:title/>
</cp:coreProperties>
</file>