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2.2022.Z                                                                                                 Herby 12.09.2022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Pełnienie funkcji Inspektora nadzoru inwestorskiego dla zadania pn.: Zagospodarowanie centrum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miejscowości Had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02.09.2022 r. do 12.09.2022 r. przeprowadzono rozeznanie w formie zapytania ofertowego,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Kryterium wyboru oferty: najniższa cena ofertowa brutto, znaczenie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24"/>
        <w:gridCol w:w="1270"/>
        <w:gridCol w:w="1572"/>
      </w:tblGrid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i ocena ofert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nżynieryjna Protech Construction Jacek Malm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a 7, 42-700 Lubliniec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łożona zgodnie z wymaganiami zamawiającego</w:t>
            </w:r>
          </w:p>
        </w:tc>
      </w:tr>
      <w:tr>
        <w:trPr>
          <w:trHeight w:val="7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M HYDROTECHNIKA Sp. z o.o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Niegolewskich 7, 42-700 Lublinie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łożona zgodnie z wymaganiami zamawiającego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S CONSULTING Konrad Pies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ły Dwernickiego 117/121 lok P21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-202 Częstoch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łożona zgodnie z wymaganiami zamawiając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</w:t>
      </w:r>
      <w:r>
        <w:rPr/>
        <w:t xml:space="preserve">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pracownik ds. zamówień publicznych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03350" cy="490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3:00Z</dcterms:created>
  <dc:creator>erokosa</dc:creator>
  <dc:description/>
  <cp:keywords/>
  <dc:language>en-US</dc:language>
  <cp:lastModifiedBy>Tomasz Cholerzyński</cp:lastModifiedBy>
  <cp:lastPrinted>2022-09-12T10:55:00Z</cp:lastPrinted>
  <dcterms:modified xsi:type="dcterms:W3CDTF">2022-09-12T09:01:00Z</dcterms:modified>
  <cp:revision>25</cp:revision>
  <dc:subject/>
  <dc:title>Załącznik nr 1</dc:title>
</cp:coreProperties>
</file>