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K.IZ.271.21.2022.Z                                     </w:t>
      </w:r>
    </w:p>
    <w:p>
      <w:pPr>
        <w:pStyle w:val="Normalny1"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ab/>
        <w:tab/>
      </w: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</w:rPr>
        <w:t>GK.IZ.271.21.2022.Z</w:t>
      </w:r>
      <w:r>
        <w:rPr>
          <w:rStyle w:val="Domylnaczcionkaakapitu1"/>
          <w:rFonts w:cs="Times New Roman" w:ascii="Times New Roman" w:hAnsi="Times New Roman"/>
        </w:rPr>
        <w:t xml:space="preserve"> z dnia 03.08.2022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Pełnienie funkcji Inspektora Nadzoru Inwestorskiego w ramach realizacji zadania inwestycyjnego pn. „</w:t>
      </w:r>
      <w:r>
        <w:rPr>
          <w:rFonts w:eastAsia="Calibri" w:cs="Times New Roman" w:ascii="Times New Roman" w:hAnsi="Times New Roman"/>
          <w:b/>
          <w:lang w:eastAsia="en-US"/>
        </w:rPr>
        <w:t>Kompleksowa modernizacja dróg gminnych w miejscowości Herby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– Kompleksowa modernizacja dróg gminnych w miejscowości Herby – ul. Krótka, Parkowa i Leśna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Kompleksowa modernizacja dróg gminnych w miejscowości Herby – ul. Kościuszki, Kilińskiego i Głowackiego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d dnia podpisania umowy do dnia zakończenia inwestycji, </w:t>
        <w:br/>
        <w:t xml:space="preserve">tj. </w:t>
      </w:r>
      <w:r>
        <w:rPr>
          <w:rFonts w:cs="Times New Roman" w:ascii="Times New Roman" w:hAnsi="Times New Roman"/>
          <w:b/>
          <w:bCs/>
        </w:rPr>
        <w:t xml:space="preserve">30.09.2024r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papierowej/elektronicznej ustrukturyzowanej*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</w:rPr>
        <w:t xml:space="preserve">4) 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5) akceptuję wszystkie zapisy zawarte w zapytaniu ofertowym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6) akceptuje wzór umowy dołączony do zapytania ofertowego oraz zawarte w nim warunki płatności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7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. Wykaz osób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7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7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pBdr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Artur Zakaszewski</cp:lastModifiedBy>
  <cp:lastPrinted>2021-06-11T14:21:00Z</cp:lastPrinted>
  <dcterms:modified xsi:type="dcterms:W3CDTF">2022-08-01T13:16:00Z</dcterms:modified>
  <cp:revision>61</cp:revision>
  <dc:subject/>
  <dc:title/>
</cp:coreProperties>
</file>