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</w:t>
      </w:r>
      <w:r>
        <w:rPr>
          <w:rStyle w:val="Domylnaczcionkaakapitu1"/>
          <w:rFonts w:cs="Times New Roman" w:ascii="Times New Roman" w:hAnsi="Times New Roman"/>
          <w:b/>
          <w:sz w:val="18"/>
        </w:rPr>
        <w:t>IZ.271.20.2022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24"/>
        </w:rPr>
      </w:pPr>
      <w:r>
        <w:rPr>
          <w:rStyle w:val="Domylnaczcionkaakapitu1"/>
          <w:rFonts w:cs="Times New Roman" w:ascii="Times New Roman" w:hAnsi="Times New Roman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 xml:space="preserve">nr </w:t>
      </w:r>
      <w:r>
        <w:rPr>
          <w:rStyle w:val="Domylnaczcionkaakapitu1"/>
          <w:rFonts w:cs="Times New Roman" w:ascii="Times New Roman" w:hAnsi="Times New Roman"/>
          <w:b/>
        </w:rPr>
        <w:t>GK.IZ.271.20.2022.Z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 dnia 13.07.2022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  <w:bCs/>
        </w:rPr>
        <w:t>Wykonanie przeglądów rocznych stanu technicznego pasa drogowego dróg gminnych położonych na terenie Gminy Herby w roku 2022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- 60 dni od daty podpisania umowy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robót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oświadczenie o posiadaniu przez osoby, które będą uczestniczyć w wykonywaniu zamówienia wymaganych uprawnień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wykaz osób, które będą uczestniczyć w wykonaniu zamówienia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 oświadczenie Wykonawcy o braku powiązań osobowych i kapitałowych z Zamawiającym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4. uprawnienia budowlane.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5. inne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 - jeśli jest wymagane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2-07-12T12:36:00Z</dcterms:modified>
  <cp:revision>12</cp:revision>
  <dc:subject/>
  <dc:title/>
</cp:coreProperties>
</file>