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K.IZ.271.17.2022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2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Nazwa zamówienia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ełnienie funkcji Inspektora Nadzoru Inwestorskiego w ramach realizacji zadania inwestycyjnego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n. „Przebudowa kanalizacji deszczowej wraz z budową pompowni wód opadowych w Herbach ul. Norwida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ykazu należy załączyć kopię uprawnień wymaganych w zapytaniu ofertowym i oraz kopię zaświadczenia o przynależności do właściwej Izby Samorządu Zawodowego i posiadania ubezpieczenia OC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dc:language>en-US</dc:language>
  <cp:lastModifiedBy>Tomasz Cholerzyński</cp:lastModifiedBy>
  <cp:lastPrinted>2022-06-27T13:19:00Z</cp:lastPrinted>
  <dcterms:modified xsi:type="dcterms:W3CDTF">2022-06-27T11:19:00Z</dcterms:modified>
  <cp:revision>34</cp:revision>
  <dc:subject/>
  <dc:title>O F E R T A   W Y K O N A W C Y</dc:title>
</cp:coreProperties>
</file>