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GK.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1.2022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GK.IZ.272…..2022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awarta dnia …….2022 r. pomiędzy: </w:t>
      </w:r>
      <w:r>
        <w:rPr>
          <w:b/>
          <w:sz w:val="22"/>
          <w:szCs w:val="22"/>
        </w:rPr>
        <w:t>Gminą Herby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reprezentowanym przez: Iwona Burek – Wójt Gminy Herby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– Małgorzata Cierpioł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Endnote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Endnot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ą:  </w:t>
      </w:r>
      <w:r>
        <w:rPr>
          <w:b/>
          <w:sz w:val="22"/>
          <w:szCs w:val="22"/>
        </w:rPr>
        <w:t>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na: </w:t>
        <w:br/>
      </w:r>
      <w:bookmarkStart w:id="0" w:name="_Hlk82680900"/>
      <w:r>
        <w:rPr>
          <w:b/>
          <w:sz w:val="22"/>
          <w:szCs w:val="22"/>
        </w:rPr>
        <w:t>Opracowanie Projektu założeń do planu zaopatrzenia Gminy Herby w ciepło, energię elektryczną i paliwa gazowe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opracowanie </w:t>
      </w:r>
      <w:r>
        <w:rPr>
          <w:bCs/>
          <w:sz w:val="22"/>
          <w:szCs w:val="22"/>
        </w:rPr>
        <w:t xml:space="preserve">Projektu założeń do planu zaopatrzenia Gminy Herby </w:t>
        <w:br/>
        <w:t>w ciepło, energię elektryczną i paliwa gazowe</w:t>
      </w:r>
      <w:r>
        <w:rPr>
          <w:sz w:val="22"/>
          <w:szCs w:val="22"/>
        </w:rPr>
        <w:t xml:space="preserve">. Podstawą opracowania przedmiotowego projektu jest </w:t>
        <w:br/>
        <w:t>art. 19 ustawy Prawo energetyczne (Dz.U 2021 poz. 716 ze zm.)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pracowanie dokumentu powinni być wykonane w zgodności z:</w:t>
      </w:r>
    </w:p>
    <w:p>
      <w:pPr>
        <w:pStyle w:val="Default"/>
        <w:numPr>
          <w:ilvl w:val="0"/>
          <w:numId w:val="7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ą z dnia 8 marca 1990 r. o samorządzie gminnym ( tj. Dz. U. 2021 r. poz. 1372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ą Prawo energetyczne z dnia 10 kwietnia 1997 r. ( tj. Dz.U. 2021, poz. 716 ze zm.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efektywności energetycznej z dnia 20 maja 2016 r. (tj. Dz.U. 2021, poz. 468 ze zm.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prawo ochrony środowiska z dnia 27 kwietnia 2001 r. (tj. Dz.U. 2020 r. poz. 1219 ze zm.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udostępnieniu informacji o środowisku i jago ochronie, udziale społeczeństwa w ochronie środowiska oraz ocenach oddziaływania na środowisko z dnia 3 października 2008 r. (tj. Dz. U. z 2021 r. poz. 247 ze zm.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ą o planowaniu i zagospodarowaniu przestrzennym z dnia 27 marca 2003 r. (tj. Dz. U. 2021, poz. 741 ze zm.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Prawo budowlane z dnia 7 lipca 1994 r. (tj. Dz.U. 2020 r. poz. 1333 ze zm.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wspieraniu termomodernizacji i remontów z dnia 21 listopada 2008 r. (tj. Dz.U. 2021r. poz. 554 ze zm)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ochronie konkurencji i konsumentów z dnia 16 lutego 2007 (Dz. U. 2021. poz. 275 ze zm.); </w:t>
      </w:r>
    </w:p>
    <w:p>
      <w:pPr>
        <w:pStyle w:val="Default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ami strategicznymi Gminy Herby, tj. </w:t>
      </w:r>
    </w:p>
    <w:p>
      <w:pPr>
        <w:pStyle w:val="Default"/>
        <w:numPr>
          <w:ilvl w:val="2"/>
          <w:numId w:val="1"/>
        </w:numPr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em Ochrony Środowiska dla gminy Herby na lata 2018 - 2021 z perspektywą do roku 2025; </w:t>
      </w:r>
    </w:p>
    <w:p>
      <w:pPr>
        <w:pStyle w:val="Default"/>
        <w:numPr>
          <w:ilvl w:val="2"/>
          <w:numId w:val="1"/>
        </w:numPr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em Gospodarki Niskoemisyjnej dla Gminy Her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ligatoryjne zapisy dokumentu muszą zawierać: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ę stanu aktualnego i przewidywanych zmian zapotrzebowania na ciepło, energię elektryczną i paliwa gazowe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wzięcia racjonalizujące użytkowanie ciepła, energii elektrycznej i paliw gazowych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ci wykorzystania istniejących nadwyżek i lokalnych zasobów paliw i energii, </w:t>
        <w:br/>
        <w:t xml:space="preserve">z uwzględnieniem energii elektrycznej i ciepła wytwarzanych w instalacjach odnawialnego źródła energii, energii elektrycznej i ciepła użytkowego wytwarzanych w kogeneracji oraz zagospodarowania ciepła odpadowego z instalacji przemysłowych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ci stosowania środków poprawy efektywności energetycznej w rozumieniu ustawy z dnia 20 maja 2016r. o efektywności energetycznej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współpracy z innymi gminami. </w:t>
      </w:r>
    </w:p>
    <w:p>
      <w:pPr>
        <w:pStyle w:val="Default"/>
        <w:spacing w:before="0" w:after="22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a związane ze sporządzeniem projektu i uchwaleniem opracowania (przy współpracy z Zamawiającym): 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racowanie streszcz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Projektu założeń do planu zaopatrzenia w ciepło, energię elektryczną i paliwa gazowe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języku niespecjalistycznym. </w:t>
      </w:r>
    </w:p>
    <w:p>
      <w:pPr>
        <w:pStyle w:val="Default"/>
        <w:numPr>
          <w:ilvl w:val="0"/>
          <w:numId w:val="9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yskanie informacji z Zakładów Energetycznych, Gazowni, Ciepłowni na podstawie upoważnienia z   gminy, 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anie pozytywnej opinii samorządu województwa w zakresie koordynacji współpracy z innymi gminami oraz w zakresie zgodności z polityką energetyczną państwa; 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anie wymaganych opinii i uzgodnień właściwych organów dotyczących potrzeby przeprowadzenia strategicznej oceny oddziaływania na środowisko lub zakresu prognoz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działywania na środowisko; 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racowanie Prognozy i przeprowadzenie strategicznej oceny, w przypadku nałożenia takiego obowiązku przez właściwe organy oraz uzyskanie wymaganych przepisami prawa uzgodnień właściwych organów, zgodnie z przepisami ustawy z dnia 3 października 2008 r. o udostępnianiu informacji o środowisku i jego ochronie, udziale społeczeństwa w ochronie środowiska oraz o ocenach oddziaływania na środowisko (tj. Dz.U. z 2021r. poz. 247 ze zm ); opracowanie projektu dokumentu wraz z podsumowaniem zawierającym dane o których mowa w ww. ustawie, </w:t>
      </w:r>
    </w:p>
    <w:p>
      <w:pPr>
        <w:pStyle w:val="Default"/>
        <w:numPr>
          <w:ilvl w:val="0"/>
          <w:numId w:val="9"/>
        </w:numPr>
        <w:spacing w:before="0" w:after="22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wyłożeniu projektu założeń do publicznego wglądu - zgodnie z Art. 19. Ust. 6 Ustawy Prawo Energetyczne (przygotowanie niezbędnych dokumentów, wzorów pism, itp.); </w:t>
      </w:r>
    </w:p>
    <w:p>
      <w:pPr>
        <w:pStyle w:val="Default"/>
        <w:numPr>
          <w:ilvl w:val="0"/>
          <w:numId w:val="9"/>
        </w:numPr>
        <w:spacing w:before="0" w:after="22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sultowanie założeń projektu z zainteresowanymi stronami, sporządzenie propozycji rozpatrzenia uwag i wprowadzenie zmian wynikających z uwzględniania uwag; </w:t>
      </w:r>
    </w:p>
    <w:p>
      <w:pPr>
        <w:pStyle w:val="Default"/>
        <w:numPr>
          <w:ilvl w:val="0"/>
          <w:numId w:val="9"/>
        </w:numPr>
        <w:spacing w:before="0" w:after="22"/>
        <w:ind w:left="567" w:hanging="283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uchwaleniem przez Radę Gminy Herby projektu założeń – prezentacje opracowania, udział w kom</w:t>
      </w:r>
      <w:r>
        <w:rPr>
          <w:rFonts w:cs="Times New Roman" w:ascii="Times New Roman" w:hAnsi="Times New Roman"/>
          <w:sz w:val="22"/>
          <w:szCs w:val="22"/>
        </w:rPr>
        <w:t xml:space="preserve">isjach, nanoszenie uwag Rady, prezentacja podczas sesji Rady Gminy, przygotowanie treści uchwały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ma obowiązek złożyć Zamawiającemu wykonanie opracowania w 5-ciu egzemplarzach w formie pisemnej oraz na nośniku CD lub pendrive – w 2 egz. (plik docx oraz plik pdf)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w terminie do dnia …….. 2022r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z wykonanie zamówienia rozumie się np. wykonanie robót, dostarczenie, postawienie do dyspozycji, przekazanie przedmiotu zamówienia – potwierdzone pisemnie protokołem odbioru robót.</w:t>
      </w:r>
      <w:r>
        <w:rPr>
          <w:b/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§ 3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ykonawca oświadcza, że posiada niezbędne umiejętności, wiedzę, środki, sprzęt, doświadczenie  i kwalifikacje do wykonania usługi będącej przedmiotem umowy i zobowiązuje się ją wykonać z należytą starannością oraz aktualnym poziomem wiedzy i standardów.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ykonawca ponosi pełną odpowiedzialność za działania i zaniechania osób, którymi się będzie posługiwał przy wykonywaniu niniejszej umowy.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ykonawca zobowiązuje się do: profesjonalnej realizacji zamówienia, przy użyciu swojej wiedzy i doświadczenia, zgodnie z obowiązującym stanem prawnym oraz podejmowania wszelkich niezbędnych działań mających na celu należyte i terminowe wykonanie przedmiotu umowy, korzystania z udostępnionych przez Zamawiającego dokumentów wyłączenie w celu realizacji niniejszej umowy, występowania w imieniu Zamawiającego przed organami administracji, podmiotami gospodarczymi, spółdzielniami i wspólnotami mieszkaniowymi w celu pozyskania danych i materiałów, niezbędnych do prawidłowego wykonania przedmiotu umowy, w granicach udzielonego pełnomocnictwa.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ykonawca przenosi na rzecz Zamawiającego autorskie prawa majątkowe do opracowania, </w:t>
        <w:br/>
        <w:t xml:space="preserve">z chwilą zapłaty Wykonawcy przez Zamawiającego wynagrodzenia. Przeniesienie autorskich praw majątkowych obejmuje wszystkie pola eksploatacji wskazane w ustawie o prawie autorskim </w:t>
        <w:br/>
        <w:t>i prawach pokrewnych (t.j. Dz.U. z 2021 poz. 1062 z późn. zm.), a w szczególności: w zakresie utrwalenia i zwielokrotnienia opracowania – wytwarzania określoną techniką egzemplarzy opracowania, w tym techniką drukarską, reprograficzną, zapisu magnetycznego oraz techniką cyfrową, w zakresie obrotu oryginałem albo egzemplarzami, na których opracowanie utrwalono – wprowadzania do obrotu, użyczania lub najmu oryginału albo egzemplarzy, w zakresie rozpowszechniania opracowania w sposób inny niż określono powyżej – publicznego wykonania, wyświetlania, odtwarzania oraz nadawania remitowania, a także publicznego udostępniania opracowania w taki sposób, aby każdy mógł mieć do niego dostęp w miejscu i w czasie przez siebie wybranym.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Zamawiający ma prawo do: zwoływania narad, na których Wykonawca winien wykazać zaawansowanie prac, uzyskiwania bezpośrednich informacji i danych co do postępu prac, zgłaszania Wykonawcy swoich uwag i zastrzeżeń.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o obowiązków Zamawiającego należy: opiniowanie i zatwierdzanie, bez zbędnej zwłoki, dokumentów związanych z realizacją niniejszej umowy, dla których taka opinia lub zatwierdzenie będą wymagane, udzielanie pełnomocnictw, udostępnienie Wykonawcy posiadanych danych </w:t>
        <w:br/>
        <w:t xml:space="preserve">i materiałów, niezbędnych do prawidłowego wykonania przedmiotu umowy, a będących </w:t>
        <w:br/>
        <w:t>w posiadaniu Zamawiającego, zapłata wynagrodzenia za wykonanie przedmiotu umow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wykonanie zamówienia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wynosi: ………… zł netto + VAT ….. % (tj. …………. zł) czyli łącznie </w:t>
      </w:r>
      <w:r>
        <w:rPr>
          <w:b/>
          <w:sz w:val="22"/>
          <w:szCs w:val="22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Kwota określona w ust. 1 jest </w:t>
      </w:r>
      <w:r>
        <w:rPr>
          <w:b/>
          <w:sz w:val="22"/>
          <w:szCs w:val="22"/>
        </w:rPr>
        <w:t>ceną ryczałtową</w:t>
      </w:r>
      <w:r>
        <w:rPr>
          <w:sz w:val="22"/>
          <w:szCs w:val="22"/>
        </w:rPr>
        <w:t xml:space="preserve"> i obejmuje wykonanie przedmiotu zamówienia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ynagrodzenie obejmuje koszty poniesione na uzyskanie dokumentów i materiałów od osób trzecich, opłaty skarbowe oraz inne opłaty związane z pozyskaniem pozyskania danych </w:t>
        <w:br/>
        <w:t>i materiałów niezbędnych do prawidłowego wykonania przedmiotu umowy.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przelewem, na rachunek Wykonawcę o nr </w:t>
      </w:r>
      <w:r>
        <w:rPr>
          <w:b/>
          <w:bCs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, w ciągu 30 dni, od daty dostarczenia Zamawiającemu prawidłowo wystawionej faktury VAT w formie </w:t>
      </w:r>
      <w:r>
        <w:rPr>
          <w:b/>
          <w:bCs/>
          <w:sz w:val="22"/>
          <w:szCs w:val="22"/>
        </w:rPr>
        <w:t>………………..</w:t>
      </w:r>
    </w:p>
    <w:p>
      <w:pPr>
        <w:pStyle w:val="Endnote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ą zapłaty faktury będzie data obciążenia konta zamawiającego.</w:t>
      </w:r>
    </w:p>
    <w:p>
      <w:pPr>
        <w:pStyle w:val="Endnote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podatnikiem VAT i posiada nr NIP </w:t>
      </w:r>
      <w:r>
        <w:rPr>
          <w:bCs/>
          <w:sz w:val="22"/>
          <w:szCs w:val="22"/>
        </w:rPr>
        <w:t>…………………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1r. poz. 685 z późn. zm)</w:t>
      </w:r>
    </w:p>
    <w:p>
      <w:pPr>
        <w:pStyle w:val="Endnot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  <w:lang w:eastAsia="en-US"/>
        </w:rPr>
        <w:t>Wykonawca będzie wykonywał czynności związane z realizacją przedmiotu umowy w imieniu własnym oraz w imieniu i na rzecz Zamawiającego na podstawie niniejszej umowy oraz w zakresie pełnomocnictw udzielonych mu przez Zamawiającego w toku realizacji umowy.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  <w:lang w:eastAsia="en-US"/>
        </w:rPr>
        <w:t>Zamawiający zobowiązuje się udzielać Wykonawcy pełnomocnictw, o których mowa w ust. 1, w terminie nie dłuższym niż 7 dni roboczych od dnia zgłoszenia na piśmie przez Wykonawcę takiej potrzeby wraz z uzasadnieniem.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  <w:lang w:eastAsia="en-US"/>
        </w:rPr>
        <w:t>Zamawiający może odmówić udzielenia pełnomocnictwa, w szczególności, gdy nie jest ono związane z przedmiotem niniejszej umowy lub nie leży w interesie publicznym bądź nie może być udzielone Wykonawcy na podstawie odrębnych przepisów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ykonawca zapłaci Zamawiającemu karę umowną w przypadku:</w:t>
      </w:r>
    </w:p>
    <w:p>
      <w:pPr>
        <w:pStyle w:val="Endnote"/>
        <w:numPr>
          <w:ilvl w:val="0"/>
          <w:numId w:val="6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20% wynagrodzenia określonego w </w:t>
      </w:r>
      <w:r>
        <w:rPr>
          <w:b/>
          <w:sz w:val="22"/>
          <w:szCs w:val="22"/>
        </w:rPr>
        <w:t>§ 4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both"/>
        <w:rPr/>
      </w:pPr>
      <w:r>
        <w:rPr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Endnote"/>
        <w:jc w:val="both"/>
        <w:rPr/>
      </w:pPr>
      <w:r>
        <w:rPr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Endnote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2-04-20T10:19:00Z</dcterms:modified>
  <cp:revision>27</cp:revision>
  <dc:subject/>
  <dc:title>Załącznik nr 1</dc:title>
</cp:coreProperties>
</file>