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2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11.2022.Z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WYKONANYCH USŁU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kaz usług, wykonanych nie wcześniej niż w okresie ostatnich trzech lat przed upływem terminu składania ofert, a jeżeli okres prowadzenia działalności jest krótszy - w tym okresie, wraz z podaniem ich rodzaju i wartości, daty, miejsca wykonania i podmiotów na rzecz których usługi te zostały wykonane z załączeniem dowodów określających czy te usługi zostały wykonane należycie, </w:t>
      </w:r>
    </w:p>
    <w:p>
      <w:pPr>
        <w:pStyle w:val="Normalny1"/>
        <w:tabs>
          <w:tab w:val="clear" w:pos="708"/>
          <w:tab w:val="left" w:pos="851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udzielenie zamówienia mogą ubiegać się Wykonawcy, którzy spełniają określone przez Zamawiającego warunki udziału w postępowaniu w zakresie zdolności technicznej lub zawodowej, Wykonawca spełni warunek, jeżeli wykaże, że w okresie ostatnich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trzech lat przed upływem terminu składania ofert wykonał co najmniej 2 usługi polegające na opracowaniu projektu założeń do planu zaopatrzenia </w:t>
      </w:r>
      <w:r>
        <w:rPr>
          <w:rFonts w:cs="Times New Roman" w:ascii="Times New Roman" w:hAnsi="Times New Roman"/>
          <w:bCs/>
          <w:sz w:val="20"/>
          <w:szCs w:val="20"/>
        </w:rPr>
        <w:t>w ciepło, energię elektryczną i paliwa gazowe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ubliniecka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Pełna nazwa/ firma: .................................................</w:t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  <w:tab/>
        <w:t xml:space="preserve"> ............................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: ............................................</w:t>
      </w:r>
    </w:p>
    <w:p>
      <w:pPr>
        <w:pStyle w:val="Normal"/>
        <w:spacing w:before="36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 potrzeby postępowania o udzielenie zamówienia publicznego pn. „Opracowanie Projektu założeń do planu zaopatrzenia Gminy Herby w ciepło, energię elektryczną i paliwa gazowe”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owadzonego przez Gminę Herby, przedkładam wykaz robót budowlanych.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04"/>
        <w:gridCol w:w="3119"/>
        <w:gridCol w:w="1701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ta i miejsce wykonania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: …, dn. …                                                                 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pieczęć i podpis)</w:t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Artur Zakaszewski</cp:lastModifiedBy>
  <cp:lastPrinted>2021-04-29T09:50:00Z</cp:lastPrinted>
  <dcterms:modified xsi:type="dcterms:W3CDTF">2022-04-20T10:12:00Z</dcterms:modified>
  <cp:revision>301</cp:revision>
  <dc:subject/>
  <dc:title/>
</cp:coreProperties>
</file>