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11.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11.2022.Z z dnia 20.04.2022r.  r. oferuję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Opracowanie Projektu założeń do planu zaopatrzenia Gminy Herby w ciepło, energię elektryczną i paliwa gazowe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- 150 dni od daty podpisania umowy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oświadczenie o posiadaniu przez osoby, które będą uczestniczyć w wykonywaniu zamówienia wymaganych uprawnień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wykaz osób, które będą uczestniczyć w wykonaniu zamówienia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 oświadczenie Wykonawcy o braku powiązań osobowych i kapitałowych z Zamawiającym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4. kosztorys ofertowy sporządzony metodą kalkulacji uproszczonej zgodny z załączonym  przedmiarem robót.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5. inne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 - jeśli jest wymagane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2-04-20T10:12:00Z</dcterms:modified>
  <cp:revision>9</cp:revision>
  <dc:subject/>
  <dc:title/>
</cp:coreProperties>
</file>