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5.2022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2-03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oszenie terenów zielonych oraz poboczy dróg gminnych na terenie Gminy Herby w roku 2022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polegająca na koszeniu terenów zielonych oraz poboczy dróg gminnych na terenie Gminy Herby w okresie letnim 2022 r. o szacowanej łącznej powierzchni ok. 125.31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y pojedynczym pokosie (drogi gminne i rowerowe 99.51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iekty gminne 16.5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cmentarz w Lisowie oraz teren wokół 9.3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a całkowita powierzchnia koszenia jest szacunkowa. Zamawiający nie gwarantuje wykonania pokosów na pełniej powierzchni przewidzianej do koszenia co uzależnione jest od warunków atmosferycznych determinujących porost traw w danym rok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realizacji poszczególnych pokosów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09.05 – 27.05.2022r. – drogi i obiekty (wraz z cmentarzem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27.06 – 01.07.2022r. – Lisów cmentarz i teren wokół cmentarz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07 – 29.07.2022r. – drogi i obiekty (wraz z cmentarzem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.08 – 02.09.2022r. – Lisów cmentarz i teren wokół cmentarz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.09 – 29.09.2022r. – drogi i obiekty (wraz z cmentarzem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terminów wykonywania prac ze względu na potrzebę dostosowania częstotliwości pokosów do panujących, w okresie wegetacyjnym, warunków wzrostu i rozwoju roślin tak by zapewnić utrzymanie poboczy dróg i terenów zielonych w odpowiednim stanie fitosanitarny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Wykonawca zobowiązany jest rozpocząć wykonywanie prac w terminie do 3 dni roboczych od zgłos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lokalizacji wykonania koszeni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miany ilości pokosów w ramach całościowej powierzchni przewidzianej do koszenia w 2022 r.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obejmuje koszenie mechaniczne w/w terenów kosiarkami mechanicznymi samojezdnymi typu: ciągnik z maszyną podczepianą – maszyna z wysięgnikiem – z możliwością koszenia skarp i przeciwskarp rowów przydrożnych.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koszenie poboczy dróg na szerokości 1,00 m.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szenie na w/w terenach nie obejmuje zbiórki oraz wywozu pokosów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udzielenie zamówienia mogą ubiegać się wykonawcy, którzy posiadają wiedzę </w:t>
        <w:br/>
        <w:t xml:space="preserve">i doświadczenie - wykonali w okresie ostatnich trzech lat przed upływem terminu składania ofert lub w okresie prowadzenia działalności, jeżeli jest ona prowadzona przez krótszy okres, </w:t>
      </w:r>
      <w:r>
        <w:rPr>
          <w:rFonts w:cs="Times New Roman" w:ascii="Times New Roman" w:hAnsi="Times New Roman"/>
          <w:b/>
          <w:bCs/>
          <w:color w:val="000000"/>
        </w:rPr>
        <w:t xml:space="preserve">co najmniej jeden usługę polegającą na koszeniu terenów zielonych o wartości min 10.000 zł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>należy złożyć wykaz zgodnie z załącznikiem nr 4 wraz z potwierdzeniem należytego wykonania.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9.05.2022r. – 29.09.2022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ę lub będą dysponować </w:t>
      </w:r>
      <w:r>
        <w:rPr>
          <w:rFonts w:cs="Times New Roman" w:ascii="Times New Roman" w:hAnsi="Times New Roman"/>
        </w:rPr>
        <w:t>odpowiednim potencjałem technicznym oraz osobami zdolnymi do wykonania zamówienia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Wykaz wykonanych usług – na </w:t>
      </w:r>
      <w:r>
        <w:rPr>
          <w:rStyle w:val="Domylnaczcionkaakapitu1"/>
          <w:rFonts w:cs="Times New Roman" w:ascii="Times New Roman" w:hAnsi="Times New Roman"/>
          <w:b/>
          <w:bCs/>
          <w:color w:val="00000A"/>
        </w:rPr>
        <w:t>załączniku nr 4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11.03.2022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Koszenie terenów zielonych oraz poboczy dróg gminnych na terenie Gminy Herby w roku 2022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11.03.2022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>„Koszenie terenów zielonych oraz poboczy dróg gminnych na terenie Gminy Herby w roku 202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  <w:lang w:val="pl-PL"/>
        </w:rPr>
        <w:t>GK.</w:t>
      </w:r>
      <w:r>
        <w:rPr>
          <w:b/>
          <w:bCs/>
          <w:sz w:val="22"/>
          <w:szCs w:val="22"/>
        </w:rPr>
        <w:t>IZ.271</w:t>
      </w:r>
      <w:r>
        <w:rPr>
          <w:b/>
          <w:bCs/>
          <w:sz w:val="22"/>
          <w:szCs w:val="22"/>
          <w:lang w:val="pl-PL"/>
        </w:rPr>
        <w:t>.5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pl-PL"/>
        </w:rPr>
        <w:t>2.Z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 w trybie zapytania ofertow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2 – Wzór umowy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.1 – 3.12 – Mapy z zaznaczonym terenem do koszenia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4 – Wykaz zrealizowanych usług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2-02-28T07:14:00Z</dcterms:modified>
  <cp:revision>19</cp:revision>
  <dc:subject/>
  <dc:title>Załącznik nr 1</dc:title>
</cp:coreProperties>
</file>