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GK.IZ.271.5.2022.Z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ny1"/>
        <w:spacing w:lineRule="auto" w:line="276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Nazwa i adres : ........................................................</w:t>
      </w:r>
    </w:p>
    <w:p>
      <w:pPr>
        <w:pStyle w:val="Normalny1"/>
        <w:spacing w:lineRule="auto" w:line="276" w:before="120" w:after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                         ……………………………………</w:t>
      </w:r>
    </w:p>
    <w:p>
      <w:pPr>
        <w:pStyle w:val="Normalny1"/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Tel/fax   ..............................................................</w:t>
      </w:r>
    </w:p>
    <w:p>
      <w:pPr>
        <w:pStyle w:val="Normalny1"/>
        <w:spacing w:lineRule="auto" w:line="276" w:before="120" w:after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e-mail    .............................................................</w:t>
      </w:r>
    </w:p>
    <w:p>
      <w:pPr>
        <w:pStyle w:val="Normalny1"/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I. W odpowiedzi na zapytanie ofertowe nr GK.IZ.271.5.2022.Z z dnia 02.03.2022r.  r. oferuję wykonanie zadania pn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„</w:t>
      </w:r>
      <w:r>
        <w:rPr>
          <w:rFonts w:cs="Times New Roman" w:ascii="Times New Roman" w:hAnsi="Times New Roman"/>
          <w:b/>
          <w:sz w:val="20"/>
          <w:szCs w:val="20"/>
        </w:rPr>
        <w:t>Koszenie terenów zielonych oraz poboczy dróg gminnych na terenie Gminy Herby w roku 2022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za cenę  ryczałtową w wysokości: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: …….zł (</w:t>
      </w:r>
      <w:r>
        <w:rPr>
          <w:rFonts w:cs="Times New Roman" w:ascii="Times New Roman" w:hAnsi="Times New Roman"/>
          <w:b/>
          <w:sz w:val="20"/>
          <w:szCs w:val="20"/>
        </w:rPr>
        <w:t>cenę należy podać z dokładnością do trzech miejsc po przecinku</w:t>
      </w:r>
      <w:r>
        <w:rPr>
          <w:rFonts w:cs="Times New Roman" w:ascii="Times New Roman" w:hAnsi="Times New Roman"/>
          <w:sz w:val="20"/>
          <w:szCs w:val="20"/>
        </w:rPr>
        <w:t>) w tym podatek VAT 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powierzchnia jednego pokosu dróg gminnych oraz obiektów: 116.013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za jeden pokos: ……………..zł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x 116.013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…………….……zł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tość brutto za trzy pokosy: …………………..  zł x 3 = ………………………..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erzchnia jednego pokosu obiektu cmentarza w Lisowie: 9.300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za jeden pokos: ……………..zł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x 9.300,00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…………….……zł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tość brutto za pięć pokosów: …………………..  zł x 5 = ………………………..zł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  <w:szCs w:val="20"/>
        </w:rPr>
        <w:t xml:space="preserve">Łączna wartość brutto za całość zamówienia: ………………………………………….zł  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  <w:szCs w:val="20"/>
        </w:rPr>
        <w:t xml:space="preserve">( słownie:……………………………………………………………………….zł ) w tym podatek VAT…….%. 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ny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276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Termin wykonania przedmiotu zamówienia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- 30 dni od daty podpisania umowy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papierowej/elektronicznej ustrukturyzowanej*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II. Składając ofertę oświadczam, że: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m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dysponują lub będą dysponować </w:t>
      </w:r>
      <w:r>
        <w:rPr>
          <w:rFonts w:cs="Times New Roman" w:ascii="Times New Roman" w:hAnsi="Times New Roman"/>
          <w:sz w:val="20"/>
          <w:szCs w:val="20"/>
        </w:rPr>
        <w:t xml:space="preserve">odpowiednim potencjałem technicznym oraz osobami zdolnymi do wykonania zamówienia;  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eptuję wszystkie zapisy zawarte w zapytaniu ofertowym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eptuje wzór umowy dołączony do zapytania ofertowego oraz zawarte w nim warunki płatności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yskałem wszelkie niezbędne informacje do złożenia niniejszej oferty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moja jest ważna przez okres 30 dni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Style w:val="Domylnaczcionkaakapitu1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7:00Z</dcterms:created>
  <dc:creator>tcholerzynski</dc:creator>
  <dc:description/>
  <cp:keywords/>
  <dc:language>en-US</dc:language>
  <cp:lastModifiedBy>Artur Zakaszewski</cp:lastModifiedBy>
  <cp:lastPrinted>2021-02-09T09:48:00Z</cp:lastPrinted>
  <dcterms:modified xsi:type="dcterms:W3CDTF">2022-02-28T07:14:00Z</dcterms:modified>
  <cp:revision>11</cp:revision>
  <dc:subject/>
  <dc:title/>
</cp:coreProperties>
</file>