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1.2022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1.2022.Z z dnia 24.01.2022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Przebudowa ul. Brzozowej w Olszynie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90 dni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 Wykaz osób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2. Kosztorys ofertowy.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omasz Cholerzyński</cp:lastModifiedBy>
  <cp:lastPrinted>2021-06-11T14:21:00Z</cp:lastPrinted>
  <dcterms:modified xsi:type="dcterms:W3CDTF">2022-01-24T08:12:00Z</dcterms:modified>
  <cp:revision>62</cp:revision>
  <dc:subject/>
  <dc:title/>
</cp:coreProperties>
</file>