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418" w:firstLine="1418"/>
        <w:outlineLvl w:val="0"/>
        <w:rPr>
          <w:b/>
          <w:b/>
          <w:szCs w:val="28"/>
        </w:rPr>
      </w:pPr>
      <w:r>
        <w:rPr>
          <w:b/>
          <w:szCs w:val="28"/>
        </w:rPr>
        <w:t xml:space="preserve">Załącznik graficzny do zarządzenia Wójta Gminy nr 105/95/07 z dnia </w:t>
      </w:r>
    </w:p>
    <w:p>
      <w:pPr>
        <w:pStyle w:val="Heading"/>
        <w:numPr>
          <w:ilvl w:val="0"/>
          <w:numId w:val="0"/>
        </w:numPr>
        <w:ind w:left="-1418" w:firstLine="1418"/>
        <w:outlineLvl w:val="0"/>
        <w:rPr>
          <w:b/>
          <w:b/>
          <w:szCs w:val="28"/>
        </w:rPr>
      </w:pPr>
      <w:r>
        <w:rPr>
          <w:b/>
          <w:szCs w:val="28"/>
        </w:rPr>
        <w:t xml:space="preserve">31 sierpnia 2007 r </w:t>
      </w:r>
    </w:p>
    <w:p>
      <w:pPr>
        <w:pStyle w:val="Heading"/>
        <w:numPr>
          <w:ilvl w:val="0"/>
          <w:numId w:val="0"/>
        </w:numPr>
        <w:ind w:left="-1418" w:firstLine="141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left="-1418" w:firstLine="1418"/>
        <w:outlineLvl w:val="0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82245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ÓJT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4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ÓJT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92075</wp:posOffset>
                </wp:positionV>
                <wp:extent cx="165481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ncelari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awnicz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u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adca prawny na 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7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ancelari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rawnicz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lu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Radca prawny na 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418" w:firstLine="1418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485900" cy="457200"/>
                <wp:effectExtent l="0" t="508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161.95pt,36.4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685800" cy="228600"/>
                <wp:effectExtent l="1905" t="508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350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0" cy="2286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61pt,29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1028700" cy="9144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377.95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371600" cy="914400"/>
                <wp:effectExtent l="635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161.95pt,7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0" cy="2286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189pt,29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6035</wp:posOffset>
                </wp:positionV>
                <wp:extent cx="923290" cy="557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dnostki Organizacyjne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2.0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dnostki Organizacyjne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550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64465</wp:posOffset>
                </wp:positionV>
                <wp:extent cx="12661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Z-ca Wój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1 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Z-ca Wój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1 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64465</wp:posOffset>
                </wp:positionV>
                <wp:extent cx="923290" cy="4654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ekretarz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65pt;mso-wrap-distance-left:9.05pt;mso-wrap-distance-right:9.05pt;mso-wrap-distance-top:0pt;mso-wrap-distance-bottom:0pt;margin-top:12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ekretarz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535" w:leader="none"/>
          <w:tab w:val="left" w:pos="625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0" cy="22860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0pt,33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914400" cy="342900"/>
                <wp:effectExtent l="0" t="5080" r="190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125.95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98425</wp:posOffset>
                </wp:positionV>
                <wp:extent cx="10375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modzielne  stanowisko .ds planowania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zestrzennego            i ochr  środowiska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7.75pt;mso-position-vertical-relative:text;margin-left:395.6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amodzielne  stanowisko .ds planowania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zestrzennego            i ochr  środowiska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230" w:leader="none"/>
          <w:tab w:val="center" w:pos="4535" w:leader="none"/>
          <w:tab w:val="left" w:pos="736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0" cy="22860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62pt,18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14300" cy="685800"/>
                <wp:effectExtent l="4445" t="127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125.95pt,54.9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8525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7.1pt" to="370.7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114300" cy="5257800"/>
                <wp:effectExtent l="3683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53.95pt,4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0" cy="22860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252pt,18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8255</wp:posOffset>
                </wp:positionV>
                <wp:extent cx="8089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 GOPS w Herb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. GOPS w Her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535" w:leader="none"/>
          <w:tab w:val="left" w:pos="75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2825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7.1pt" to="379.7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</wp:posOffset>
                </wp:positionV>
                <wp:extent cx="0" cy="3200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9pt" to="378pt,2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9pt" to="395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274320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pt" to="377.95pt,2.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0" cy="22860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16pt,20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0" cy="22860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pt" to="306pt,20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8"/>
          <w:tab w:val="center" w:pos="4535" w:leader="none"/>
          <w:tab w:val="left" w:pos="7545" w:leader="none"/>
          <w:tab w:val="left" w:pos="7590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5pt" to="369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7589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5pt" to="378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56515</wp:posOffset>
                </wp:positionV>
                <wp:extent cx="1380490" cy="5626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karbnik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4.3pt;mso-wrap-distance-left:9.05pt;mso-wrap-distance-right:9.05pt;mso-wrap-distance-top:0pt;mso-wrap-distance-bottom:0pt;margin-top:4.4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karbnik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56515</wp:posOffset>
                </wp:positionV>
                <wp:extent cx="808990" cy="4711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Biblioteka Publiczna Her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7.1pt;mso-wrap-distance-left:9.05pt;mso-wrap-distance-right:9.05pt;mso-wrap-distance-top:0pt;mso-wrap-distance-bottom:0pt;margin-top:4.45pt;mso-position-vertical-relative:text;margin-left:-27.3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Biblioteka Publiczna Her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57150</wp:posOffset>
                </wp:positionV>
                <wp:extent cx="1037590" cy="5803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erownik ref. spraw obyw. i U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.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erownik ref. spraw obyw. i 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680" w:leader="none"/>
        </w:tabs>
        <w:jc w:val="left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80645</wp:posOffset>
                </wp:positionV>
                <wp:extent cx="1037590" cy="6946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modzielne stanowisko ds. gosp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ruchomośc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6.35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amodzielne stanowisko ds. gosp.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80645</wp:posOffset>
                </wp:positionV>
                <wp:extent cx="923290" cy="5797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pektor  ds. obsługi Rady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65pt;mso-wrap-distance-left:9.05pt;mso-wrap-distance-right:9.05pt;mso-wrap-distance-top:0pt;mso-wrap-distance-bottom:0pt;margin-top:6.35pt;mso-position-vertical-relative:text;margin-left:80.6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pektor  ds. obsługi Rady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9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center" w:pos="7002" w:leader="none"/>
          <w:tab w:val="left" w:pos="97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0" cy="27305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5pt" to="324pt,25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pt" to="395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0" cy="114300"/>
                <wp:effectExtent l="25400" t="1270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16pt,12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43815</wp:posOffset>
                </wp:positionV>
                <wp:extent cx="808990" cy="3517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 ZPO w Had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. ZPO w Had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158115</wp:posOffset>
                </wp:positionV>
                <wp:extent cx="1331595" cy="466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pektor ds. płac, podatku VAT i księgowości 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36.7pt;mso-wrap-distance-left:9.05pt;mso-wrap-distance-right:9.05pt;mso-wrap-distance-top:0pt;mso-wrap-distance-bottom:0pt;margin-top:12.45pt;mso-position-vertical-relative:text;margin-left:161.6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pektor ds. płac, podatku VAT i księgowości 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0" cy="228600"/>
                <wp:effectExtent l="25400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pt" to="117pt,23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68580</wp:posOffset>
                </wp:positionV>
                <wp:extent cx="923290" cy="5803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pektor  ds. ewidencji  ludności  OC i   p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.4pt;mso-position-vertical-relative:text;margin-left:287.6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pektor  ds. ewidencji  ludności  OC i   p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92075</wp:posOffset>
                </wp:positionV>
                <wp:extent cx="1037590" cy="56261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modzieln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westycji. i zamówień  pub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3pt;mso-wrap-distance-left:9.05pt;mso-wrap-distance-right:9.05pt;mso-wrap-distance-top:0pt;mso-wrap-distance-bottom:0pt;margin-top:7.25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modzielne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westycji. i zamówień  pu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92075</wp:posOffset>
                </wp:positionV>
                <wp:extent cx="808990" cy="4660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 ZPO w Herb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. ZPO w Her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92075</wp:posOffset>
                </wp:positionV>
                <wp:extent cx="923290" cy="4876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pektor . ds. kancelarii Wój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4pt;mso-wrap-distance-left:9.05pt;mso-wrap-distance-right:9.05pt;mso-wrap-distance-top:0pt;mso-wrap-distance-bottom:0pt;margin-top:7.25pt;mso-position-vertical-relative:text;margin-left:80.6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pektor . ds. kancelarii Wój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0" cy="114300"/>
                <wp:effectExtent l="25400" t="12700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216pt,9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116205</wp:posOffset>
                </wp:positionV>
                <wp:extent cx="1380490" cy="3746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Inspektor . ds. wymiaru poda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9.15pt;mso-position-vertical-relative:text;margin-left:161.6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Inspektor . ds. wymiaru poda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535" w:leader="none"/>
          <w:tab w:val="left" w:pos="6585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95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0" cy="114300"/>
                <wp:effectExtent l="25400" t="12700" r="254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5pt" to="324pt,11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140970</wp:posOffset>
                </wp:positionV>
                <wp:extent cx="923290" cy="8089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spektor . ds. ewidencji . działalności  gosp.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rol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1.1pt;mso-position-vertical-relative:text;margin-left:287.6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spektor . ds. ewidencji . działalności  gosp.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50800</wp:posOffset>
                </wp:positionV>
                <wp:extent cx="808990" cy="3517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. ZPO w Lis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5. ZPO w Lis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165100</wp:posOffset>
                </wp:positionV>
                <wp:extent cx="1380490" cy="3746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spektor . ds księgowości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13pt;mso-position-vertical-relative:text;margin-left:161.6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spektor . ds księgowości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4755</wp:posOffset>
                </wp:positionH>
                <wp:positionV relativeFrom="paragraph">
                  <wp:posOffset>74930</wp:posOffset>
                </wp:positionV>
                <wp:extent cx="1037590" cy="6946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920" w:leader="none"/>
                              </w:tabs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modzielne stanowisko 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ospodarki komun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.9pt;mso-position-vertical-relative:text;margin-left:395.6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920" w:leader="none"/>
                        </w:tabs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amodzielne stanowisko d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ospodarki komu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25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99060</wp:posOffset>
                </wp:positionV>
                <wp:extent cx="808990" cy="3517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. ZPO w Olszy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6. ZPO w Olsz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05pt" to="395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8890</wp:posOffset>
                </wp:positionV>
                <wp:extent cx="1380490" cy="2832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Kasje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0.7pt;mso-position-vertical-relative:text;margin-left:161.6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 xml:space="preserve">Kasj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950" w:leader="none"/>
        </w:tabs>
        <w:jc w:val="left"/>
        <w:rPr/>
      </w:pPr>
      <w:r>
        <w:rPr/>
        <w:t xml:space="preserve">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147320</wp:posOffset>
                </wp:positionV>
                <wp:extent cx="808990" cy="5803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Przedszkole Samorządowe w Herb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1.6pt;mso-position-vertical-relative:text;margin-left:-27.3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.Przedszkole Samorządowe w Her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57150</wp:posOffset>
                </wp:positionV>
                <wp:extent cx="1380490" cy="4660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pektor .ds poboru i ewidencj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at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5pt;mso-position-vertical-relative:text;margin-left:161.6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spektor .ds poboru i ewidencj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4755</wp:posOffset>
                </wp:positionH>
                <wp:positionV relativeFrom="paragraph">
                  <wp:posOffset>57150</wp:posOffset>
                </wp:positionV>
                <wp:extent cx="1037590" cy="5803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920" w:leader="none"/>
                              </w:tabs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amodzielne stanowisk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s.  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.5pt;mso-position-vertical-relative:text;margin-left:395.6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920" w:leader="none"/>
                        </w:tabs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amodzielne stanowisk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s.  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5pt" to="395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102870</wp:posOffset>
                </wp:positionV>
                <wp:extent cx="1380490" cy="34544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pektor ds. księgowości budżetowej U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2pt;mso-wrap-distance-left:9.05pt;mso-wrap-distance-right:9.05pt;mso-wrap-distance-top:0pt;mso-wrap-distance-bottom:0pt;margin-top:8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75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pektor ds. księgowości budżetowej U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34290</wp:posOffset>
                </wp:positionV>
                <wp:extent cx="1380490" cy="4660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pektor 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ospodarki komun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pektor d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ospodarki komu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20775</wp:posOffset>
                </wp:positionV>
                <wp:extent cx="57150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25pt" to="449.95pt,8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20775</wp:posOffset>
                </wp:positionV>
                <wp:extent cx="0" cy="342900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25pt" to="0pt,115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120775</wp:posOffset>
                </wp:positionV>
                <wp:extent cx="0" cy="342900"/>
                <wp:effectExtent l="25400" t="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8.25pt" to="54pt,115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120775</wp:posOffset>
                </wp:positionV>
                <wp:extent cx="0" cy="342900"/>
                <wp:effectExtent l="25400" t="0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8.25pt" to="108pt,115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1120775</wp:posOffset>
                </wp:positionV>
                <wp:extent cx="0" cy="342900"/>
                <wp:effectExtent l="25400" t="0" r="260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8.25pt" to="171pt,115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120775</wp:posOffset>
                </wp:positionV>
                <wp:extent cx="0" cy="342900"/>
                <wp:effectExtent l="25400" t="0" r="260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8.25pt" to="261pt,115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120775</wp:posOffset>
                </wp:positionV>
                <wp:extent cx="0" cy="342900"/>
                <wp:effectExtent l="25400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8.25pt" to="333pt,115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1120775</wp:posOffset>
                </wp:positionV>
                <wp:extent cx="0" cy="342900"/>
                <wp:effectExtent l="25400" t="0" r="260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8.25pt" to="396pt,115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1120775</wp:posOffset>
                </wp:positionV>
                <wp:extent cx="0" cy="342900"/>
                <wp:effectExtent l="25400" t="0" r="254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8.25pt" to="450pt,115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2955</wp:posOffset>
                </wp:positionH>
                <wp:positionV relativeFrom="paragraph">
                  <wp:posOffset>430530</wp:posOffset>
                </wp:positionV>
                <wp:extent cx="1380490" cy="58039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pektor ds. ewidencji opłat komun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pektor ds. ewidencji opłat komun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2855</wp:posOffset>
                </wp:positionH>
                <wp:positionV relativeFrom="paragraph">
                  <wp:posOffset>1459230</wp:posOffset>
                </wp:positionV>
                <wp:extent cx="580390" cy="5803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W Her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14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W Herb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8655</wp:posOffset>
                </wp:positionH>
                <wp:positionV relativeFrom="paragraph">
                  <wp:posOffset>1459230</wp:posOffset>
                </wp:positionV>
                <wp:extent cx="923290" cy="69469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zyszczal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ściekó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by  -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isów –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14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zyszczaln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ścieków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rby  - 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isów –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7355</wp:posOffset>
                </wp:positionH>
                <wp:positionV relativeFrom="paragraph">
                  <wp:posOffset>1459230</wp:posOffset>
                </wp:positionV>
                <wp:extent cx="808990" cy="69469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mentarz komunalny Herby 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14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mentarz komunalny Herby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455</wp:posOffset>
                </wp:positionH>
                <wp:positionV relativeFrom="paragraph">
                  <wp:posOffset>1459230</wp:posOffset>
                </wp:positionV>
                <wp:extent cx="808990" cy="5803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obotni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spodarczy  kierowca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1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obotnik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ospodarczy  kierowca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61645</wp:posOffset>
                </wp:positionH>
                <wp:positionV relativeFrom="paragraph">
                  <wp:posOffset>1459230</wp:posOffset>
                </wp:positionV>
                <wp:extent cx="694690" cy="35179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przątacz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/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4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przątaczka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/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1755</wp:posOffset>
                </wp:positionH>
                <wp:positionV relativeFrom="paragraph">
                  <wp:posOffset>1459230</wp:posOffset>
                </wp:positionV>
                <wp:extent cx="694690" cy="46609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kas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4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kasent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1459230</wp:posOffset>
                </wp:positionV>
                <wp:extent cx="694690" cy="8089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lacz 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tłownia Lisow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z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14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lacz c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tłownia Lisow-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57825</wp:posOffset>
                </wp:positionH>
                <wp:positionV relativeFrom="paragraph">
                  <wp:posOffset>1459230</wp:posOffset>
                </wp:positionV>
                <wp:extent cx="770890" cy="58039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ownicy interwencyj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5.7pt;mso-wrap-distance-left:9.05pt;mso-wrap-distance-right:9.05pt;mso-wrap-distance-top:0pt;mso-wrap-distance-bottom:0pt;margin-top:114.9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cownicy interwencyj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375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07:00Z</dcterms:created>
  <dc:creator>UG Herby</dc:creator>
  <dc:description/>
  <cp:keywords/>
  <dc:language>en-US</dc:language>
  <cp:lastModifiedBy>emachon</cp:lastModifiedBy>
  <dcterms:modified xsi:type="dcterms:W3CDTF">2008-03-25T14:07:00Z</dcterms:modified>
  <cp:revision>2</cp:revision>
  <dc:subject/>
  <dc:title>Załącznik graficzny do zarządzenia Wójta Gminy nr 105/95/07 z dnia 31 sierpnia 2007 r </dc:title>
</cp:coreProperties>
</file>