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tępowanie nr IZ.271.57.2021.Z                                                                                 </w:t>
      </w:r>
      <w:r>
        <w:rPr>
          <w:rStyle w:val="Domylnaczcionkaakapitu1"/>
          <w:rFonts w:eastAsia="Calibri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autoSpaceDE w:val="false"/>
        <w:spacing w:lineRule="auto" w:line="240" w:before="0" w:after="42"/>
        <w:ind w:left="72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42"/>
        <w:ind w:left="72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42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FU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Kompleksowa modernizacja dróg gminnych w miejscowości Herb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 xml:space="preserve">Wykonanie dokumentacji PFU (Program funkcjonalno-użytkowy) 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42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4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4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autoSpaceDE w:val="false"/>
        <w:spacing w:lineRule="auto" w:line="240" w:before="0" w:after="4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zedmiotem zamówienia je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pracowanie dokumentacji PFU </w:t>
      </w:r>
      <w:r>
        <w:rPr>
          <w:rFonts w:cs="Times New Roman" w:ascii="Times New Roman" w:hAnsi="Times New Roman"/>
          <w:bCs/>
          <w:iCs/>
          <w:lang w:eastAsia="pl-PL"/>
        </w:rPr>
        <w:t xml:space="preserve">(Program funkcjonalno-użytkowy) </w:t>
      </w:r>
      <w:r>
        <w:rPr>
          <w:rFonts w:cs="Times New Roman" w:ascii="Times New Roman" w:hAnsi="Times New Roman"/>
          <w:bCs/>
        </w:rPr>
        <w:t xml:space="preserve"> dla zadania „</w:t>
      </w:r>
      <w:r>
        <w:rPr>
          <w:rFonts w:cs="Times New Roman" w:ascii="Times New Roman" w:hAnsi="Times New Roman"/>
          <w:lang w:eastAsia="pl-PL"/>
        </w:rPr>
        <w:t xml:space="preserve">Kompleksowa modernizacja dróg gminnych w miejscowości Herby </w:t>
      </w:r>
      <w:r>
        <w:rPr>
          <w:rFonts w:cs="Times New Roman" w:ascii="Times New Roman" w:hAnsi="Times New Roman"/>
          <w:bCs/>
        </w:rPr>
        <w:t xml:space="preserve">”. 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Hlk76040247"/>
      <w:r>
        <w:rPr>
          <w:rFonts w:cs="Times New Roman" w:ascii="Times New Roman" w:hAnsi="Times New Roman"/>
          <w:b/>
          <w:u w:val="single"/>
        </w:rPr>
        <w:t xml:space="preserve">Etap 1.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budowa konstrukcji i nawierzchni drogi ul. Parkowej w Herbach (dz. nr 587/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a gminna dł. ok. 181,00 m.b.; </w:t>
      </w:r>
      <w:bookmarkStart w:id="1" w:name="_Hlk536101756"/>
      <w:r>
        <w:rPr>
          <w:rFonts w:cs="Times New Roman" w:ascii="Times New Roman" w:hAnsi="Times New Roman"/>
        </w:rPr>
        <w:t>wraz z wymianą istniejącej sieci wodociągowej i sanitarnej wraz z  przyłączami i budową kanalizacji deszczowej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Zakres prac projekt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rozbiór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konstrukcja drogi z betonu asfal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a chodni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nstrukcja przebudowywanych wjaz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elementy prefabrykowane (krawężniki i obrzeż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Zakres planowanego przedsięwzięcia do projekto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owania przyjąć należy następujące założenia wyjści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dróg</w:t>
        <w:tab/>
        <w:tab/>
        <w:tab/>
        <w:t>- gminna,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</w:rPr>
        <w:t>- rodzaj nawierzchni</w:t>
        <w:tab/>
        <w:t>- nawierzchnia z betonu asfaltowego/ z kostki betonowej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lasa dróg </w:t>
        <w:tab/>
        <w:tab/>
        <w:tab/>
        <w:t>- D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szerokość jezdni </w:t>
        <w:tab/>
        <w:tab/>
        <w:t>- 5,00 - 6,00 m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ruchu</w:t>
        <w:tab/>
        <w:tab/>
        <w:t>- KR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ciążenie</w:t>
        <w:tab/>
        <w:tab/>
        <w:tab/>
        <w:t>- 100kN/oś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odnik z kostki betonowej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jazdy do pose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budowa konstrukcji i nawierzchni drogi ul. Leśnej w Herbach (dz. nr 602/6, 443/6, 242/6, 52/6, 519/6, 82/4, 80/6, 50/1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dł. ok. 1140,00 m.b.; wraz z wymianą istniejącej sieci wodociągowej, deszczowej i sanitarnej wraz z przyłączami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ac projekt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rozbiór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nstrukcja drogi z betonu asfal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konstrukcja drogi z tryli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a chodni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nstrukcja przebudowywanych parking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elementy prefabrykowane (krawężniki i obrzeż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Zakres planowanego przedsięwzięcia do projekto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owania przyjąć należy następujące założenia wyjści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dróg</w:t>
        <w:tab/>
        <w:tab/>
        <w:tab/>
        <w:t>- gminna,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</w:rPr>
        <w:t>- rodzaj nawierzchni</w:t>
        <w:tab/>
        <w:t>- nawierzchnia z betonu asfaltowego/ z kostki betonowej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lasa dróg </w:t>
        <w:tab/>
        <w:tab/>
        <w:tab/>
        <w:t>- L i D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erokość jezdni </w:t>
        <w:tab/>
        <w:tab/>
        <w:t>- 5,00 - 6,00 m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ruchu</w:t>
        <w:tab/>
        <w:tab/>
        <w:t>- KR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ciążenie</w:t>
        <w:tab/>
        <w:tab/>
        <w:tab/>
        <w:t>- 100kN/o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elementy prefabrykowane (krawężniki i obrzeża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odnik z kostki betonowej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kingi osiedl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p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budowa konstrukcji i nawierzchni drogi ul. Kościuszki w Herbach (dz. nr 585/2, 378/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dł. ok. 333,00 m.b.; wraz z wymianą istniejącej sieci wodociągowej, deszczowej i sanitarnej wraz z przyłączami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ac projekt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rozbiór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a drogi z betonu asfal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elementy prefabrykowane (krawężnik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Zakres planowanego przedsięwzięcia do projekto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owania przyjąć należy następujące założenia wyjści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dróg</w:t>
        <w:tab/>
        <w:tab/>
        <w:tab/>
        <w:t>- gminna,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</w:rPr>
        <w:t>- rodzaj nawierzchni</w:t>
        <w:tab/>
        <w:t>- nawierzchnia z betonu asfaltowego/ z kostki betonowej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lasa dróg </w:t>
        <w:tab/>
        <w:tab/>
        <w:tab/>
        <w:t>- D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szerokość jezdni </w:t>
        <w:tab/>
        <w:tab/>
        <w:t>- 5,00 - 6,00 m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ruchu</w:t>
        <w:tab/>
        <w:tab/>
        <w:t>- KR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ciążenie</w:t>
        <w:tab/>
        <w:tab/>
        <w:tab/>
        <w:t>- 100kN/o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elementy prefabrykowane (krawężniki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jazdy do poses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budowa konstrukcji i nawierzchni drogi ul. Kilińskiego w Herbach (dz. nr 661/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dł. ok. 76,00 m.b.; wraz z wymianą istniejącej sieci wodociągowej, deszczowej i sanitarnej wraz z przyłączami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ac projekt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rozbiór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nstrukcja drogi z betonu asfal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elementy prefabrykowane (krawężnik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Zakres planowanego przedsięwzięcia do projekto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owania przyjąć należy następujące założenia wyjści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dróg</w:t>
        <w:tab/>
        <w:tab/>
        <w:tab/>
        <w:t>- gminna,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</w:rPr>
        <w:t>- rodzaj nawierzchni</w:t>
        <w:tab/>
        <w:t>- nawierzchnia z betonu asfaltowego/ z kostki betonowej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lasa dróg </w:t>
        <w:tab/>
        <w:tab/>
        <w:tab/>
        <w:t>- D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szerokość jezdni </w:t>
        <w:tab/>
        <w:tab/>
        <w:t>- 5,00 - 6,00 m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ruchu</w:t>
        <w:tab/>
        <w:tab/>
        <w:t>- KR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ciążenie</w:t>
        <w:tab/>
        <w:tab/>
        <w:tab/>
        <w:t>- 100kN/o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elementy prefabrykowane (krawężniki)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jazdy do poses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budowa konstrukcji i nawierzchni drogi ul. Głowackiego w Herbach (dz. nr 312/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gminna dł. ok. 55,00 m.b.; wraz z wymianą istniejącej sieci wodociągowej, deszczowej i sanitarnej wraz z przyłączami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ac projekt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rozbiór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nstrukcja drogi z betonu asfal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elementy prefabrykowane (krawężnik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Zakres planowanego przedsięwzięcia do projektow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owania przyjąć należy następujące założenia wyjści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kategoria dróg</w:t>
        <w:tab/>
        <w:tab/>
        <w:tab/>
        <w:t>- gminna,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</w:rPr>
        <w:t>- rodzaj nawierzchni</w:t>
        <w:tab/>
        <w:t>- nawierzchnia z betonu asfaltowego/ z kostki betonowej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lasa dróg </w:t>
        <w:tab/>
        <w:tab/>
        <w:tab/>
        <w:t>- D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szerokość jezdni </w:t>
        <w:tab/>
        <w:tab/>
        <w:t>- 5,00 - 6,00 m</w:t>
        <w:tab/>
        <w:tab/>
        <w:tab/>
        <w:tab/>
        <w:tab/>
        <w:tab/>
        <w:tab/>
        <w:t xml:space="preserve">          - kategoria ruchu</w:t>
        <w:tab/>
        <w:tab/>
        <w:t>- KR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ciążenie</w:t>
        <w:tab/>
        <w:tab/>
        <w:tab/>
        <w:t>- 100kN/o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elementy prefabrykowane (krawężniki)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jazdy do pose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programie funkcjonalno-użytkowym uwzględnić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odprowadzenia wód opadowych i roztopowych do istniejących s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asie drogowym remontowanych dróg należy przewidzieć wymianę istniejących hydrantów i rozbudowę  sieci wodociągowej o  sieć hydrantową w celu zapewnienia ochrony p.poż istniejących budyn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asie drogowym ul. Leśnej należy przewidzieć wymianę odcinka sieci wodociągowej wody surowej i uzdatnio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a każdego etapu należy opracować Projekt stałej organizacji ruch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 pasie drogowym remontowanych dróg należy przewidzieć wymianę istniejących słupów oświetlenia ulicznego wraz wymianą opraw oświet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u zamówienia obejmuje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) Wykonanie kompleksowej dokumentacji PFU z uwzględnieniem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projektowanie wymiany/budowy sieci kanalizacji sanitarnej grawitacyjnej, kanalizacji deszczowej i sieci wodociągowej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projektowanie przyłączy do nieruchomości objętych zakresem opracowania wraz z wpięciem istniejących budynków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zyskanie wszelkich niezbędnych materiałów i uzgodnień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go zadania osobno, Wykonawca jest zobowiązany do:</w:t>
      </w:r>
    </w:p>
    <w:p>
      <w:pPr>
        <w:pStyle w:val="Style61"/>
        <w:widowControl/>
        <w:numPr>
          <w:ilvl w:val="1"/>
          <w:numId w:val="3"/>
        </w:numPr>
        <w:spacing w:lineRule="auto" w:line="240"/>
        <w:ind w:left="360" w:right="72" w:hanging="36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 w:val="22"/>
          <w:szCs w:val="22"/>
        </w:rPr>
        <w:t>weryfikacji zakresu i obszaru objętego projektem umożliwiającej realizację całego zadania,</w:t>
      </w:r>
    </w:p>
    <w:p>
      <w:pPr>
        <w:pStyle w:val="Style61"/>
        <w:widowControl/>
        <w:numPr>
          <w:ilvl w:val="1"/>
          <w:numId w:val="3"/>
        </w:numPr>
        <w:spacing w:lineRule="auto" w:line="240"/>
        <w:ind w:left="360" w:right="72" w:hanging="360"/>
        <w:jc w:val="both"/>
        <w:rPr/>
      </w:pPr>
      <w:r>
        <w:rPr>
          <w:rStyle w:val="FontStyle22"/>
          <w:rFonts w:cs="Times New Roman" w:ascii="Times New Roman" w:hAnsi="Times New Roman"/>
          <w:bCs/>
          <w:color w:val="000000"/>
          <w:sz w:val="22"/>
          <w:szCs w:val="22"/>
        </w:rPr>
        <w:t>uzyskania na własny koszt aktualnych podkładów geodezyjnych i innych map niezbędnych do opracowania dokumentacji, w tym mapy do celów projektowych- jeżeli jest ona niezbędna</w:t>
      </w:r>
      <w:r>
        <w:rPr>
          <w:rStyle w:val="FontStyle22"/>
          <w:rFonts w:cs="Times New Roman" w:ascii="Times New Roman" w:hAnsi="Times New Roman"/>
          <w:b/>
          <w:color w:val="000000"/>
          <w:sz w:val="22"/>
          <w:szCs w:val="22"/>
        </w:rPr>
        <w:t>,</w:t>
      </w:r>
    </w:p>
    <w:p>
      <w:pPr>
        <w:pStyle w:val="Style61"/>
        <w:widowControl/>
        <w:numPr>
          <w:ilvl w:val="1"/>
          <w:numId w:val="3"/>
        </w:numPr>
        <w:spacing w:lineRule="auto" w:line="240"/>
        <w:ind w:left="360" w:right="72" w:hanging="36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 w:val="22"/>
          <w:szCs w:val="22"/>
        </w:rPr>
        <w:t>uzyskania zgody zarządców dróg na umieszczenie sieci w pasie drogowym (jeżeli wymagane),</w:t>
      </w:r>
    </w:p>
    <w:p>
      <w:pPr>
        <w:pStyle w:val="Style61"/>
        <w:widowControl/>
        <w:numPr>
          <w:ilvl w:val="1"/>
          <w:numId w:val="3"/>
        </w:numPr>
        <w:spacing w:lineRule="auto" w:line="240"/>
        <w:ind w:left="360" w:right="72" w:hanging="360"/>
        <w:jc w:val="both"/>
        <w:rPr>
          <w:rStyle w:val="FontStyle2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2"/>
          <w:rFonts w:cs="Times New Roman" w:ascii="Times New Roman" w:hAnsi="Times New Roman"/>
          <w:color w:val="000000"/>
          <w:sz w:val="22"/>
          <w:szCs w:val="22"/>
        </w:rPr>
        <w:t>uzyskania wypisu z planów zagospodarowania przestrzennego terenów objętych przedmiotową inwestycją,</w:t>
      </w:r>
    </w:p>
    <w:p>
      <w:pPr>
        <w:pStyle w:val="Style61"/>
        <w:widowControl/>
        <w:numPr>
          <w:ilvl w:val="1"/>
          <w:numId w:val="3"/>
        </w:numPr>
        <w:spacing w:lineRule="auto" w:line="240"/>
        <w:ind w:left="360" w:right="72" w:hanging="360"/>
        <w:jc w:val="both"/>
        <w:rPr/>
      </w:pPr>
      <w:r>
        <w:rPr>
          <w:rStyle w:val="FontStyle22"/>
          <w:rFonts w:cs="Times New Roman" w:ascii="Times New Roman" w:hAnsi="Times New Roman"/>
          <w:color w:val="000000"/>
          <w:sz w:val="22"/>
          <w:szCs w:val="22"/>
        </w:rPr>
        <w:t xml:space="preserve">uzyskanie decyzji o środowiskowych uwarunkowaniach zgody na realizację przedsięwzięcia inwestycyjnego (jeżeli wymagane),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ystkie dokumenty i materiały niezbędne do wykonania przedmiotu zamówienia, Wykonawca zorganizuje we własnym zakresie, a ich koszt uwzględni w cenie oferty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Wykonawca ustali szczegóły dotyczące dokumentacji PFU z Zamawiającym, przed przystąpieniem do prac przy dokumentacji PFU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rFonts w:ascii="Sylfaen" w:hAnsi="Sylfaen" w:eastAsia="Times New Roman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</w:rPr>
  </w:style>
  <w:style w:type="character" w:styleId="FontStyle22">
    <w:name w:val="Font Style22"/>
    <w:qFormat/>
    <w:rPr>
      <w:rFonts w:ascii="Arial" w:hAnsi="Arial" w:cs="Arial"/>
      <w:color w:val="000000"/>
      <w:sz w:val="18"/>
    </w:rPr>
  </w:style>
  <w:style w:type="character" w:styleId="FontStyle37">
    <w:name w:val="Font Style37"/>
    <w:qFormat/>
    <w:rPr>
      <w:rFonts w:ascii="Tahoma" w:hAnsi="Tahoma" w:cs="Tahoma"/>
      <w:color w:val="000000"/>
      <w:sz w:val="20"/>
    </w:rPr>
  </w:style>
  <w:style w:type="character" w:styleId="FontStyle35">
    <w:name w:val="Font Style35"/>
    <w:qFormat/>
    <w:rPr>
      <w:rFonts w:ascii="Tahoma" w:hAnsi="Tahoma" w:cs="Tahom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FontStyle30">
    <w:name w:val="Font Style30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ahoma" w:hAnsi="Tahoma" w:cs="Tahom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284" w:right="204" w:hanging="284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w w:val="88"/>
      <w:sz w:val="28"/>
      <w:szCs w:val="28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7246" w:leader="none"/>
      </w:tabs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120"/>
      <w:ind w:left="1080" w:right="204" w:hanging="28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60" w:before="280" w:after="280"/>
      <w:ind w:left="284" w:right="20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Wysunicieobszarutekstu">
    <w:name w:val="Wysunięcie obszaru tekstu"/>
    <w:basedOn w:val="Standard"/>
    <w:qFormat/>
    <w:pPr>
      <w:spacing w:lineRule="auto" w:line="240" w:before="0" w:after="0"/>
      <w:ind w:left="0" w:right="0" w:hanging="0"/>
    </w:pPr>
    <w:rPr>
      <w:rFonts w:eastAsia="Times New Roman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ind w:left="284" w:right="204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lineRule="auto" w:line="240" w:before="0" w:after="0"/>
      <w:ind w:left="0" w:right="0" w:hanging="0"/>
    </w:pPr>
    <w:rPr>
      <w:rFonts w:eastAsia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 w:before="0" w:after="0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 w:before="0" w:after="0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 w:before="0" w:after="0"/>
      <w:ind w:hanging="35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 w:before="0" w:after="0"/>
      <w:jc w:val="center"/>
    </w:pPr>
    <w:rPr>
      <w:rFonts w:ascii="Arial" w:hAnsi="Arial" w:cs="Times New Roman"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Basia</dc:creator>
  <dc:description/>
  <dc:language>en-US</dc:language>
  <cp:lastModifiedBy>Tomasz Cholerzyński</cp:lastModifiedBy>
  <cp:lastPrinted>2021-11-26T08:58:00Z</cp:lastPrinted>
  <dcterms:modified xsi:type="dcterms:W3CDTF">2021-11-26T07:58:00Z</dcterms:modified>
  <cp:revision>21</cp:revision>
  <dc:subject/>
  <dc:title/>
</cp:coreProperties>
</file>