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56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18.11.2021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6.2021.Z z dnia 18.11.2021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  <w:lang w:eastAsia="ar-SA"/>
        </w:rPr>
        <w:t xml:space="preserve">Zakup i sukcesywna dostawa tuszy i tonerów do drukarek na potrzeby Urzędu Gminy Herby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ar-SA"/>
        </w:rPr>
        <w:t>w roku 2022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3.01.2022 r. do dnia 31.12.2022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dc:language>en-US</dc:language>
  <cp:lastModifiedBy>Tomasz Cholerzyński</cp:lastModifiedBy>
  <cp:lastPrinted>2021-11-19T09:03:00Z</cp:lastPrinted>
  <dcterms:modified xsi:type="dcterms:W3CDTF">2021-11-19T08:03:00Z</dcterms:modified>
  <cp:revision>19</cp:revision>
  <dc:subject/>
  <dc:title/>
</cp:coreProperties>
</file>