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54.2021.Z</w:t>
      </w:r>
    </w:p>
    <w:p>
      <w:pPr>
        <w:pStyle w:val="Endnote"/>
        <w:jc w:val="center"/>
        <w:rPr>
          <w:rStyle w:val="Domylnaczcionkaakapitu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IZ.272…...2021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……2021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reprezentowanym przez: mgr Iwona Burek – Wójt Gminy Herby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gr Małgorzata Cierpioł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>firmą: 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: ……………………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na żarówek w lampach oświetlenia ulicznego na terenie Gminy Herby na słupach wysokości min 5m w roku 2022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na bieżąco, wg zgłoszeń telefonicznych Zamawiającego, wymiany uszkodzonych źródeł oświetlenia ulicznego na terenie Gminy Herby na słupach wysokości min 5m w zależności od bieżących potrzeb. Źródła światła przekazuje Zamawiający. Praca wymaga wymiany z podnośnika. Termin wymiany żarówki nie może być dłuższy niż 72h. Szacowana ilość wymian w roku 2022 wynosi 114 szt. Ilość żarówek może ulec zmianie w zależności od potrzeb Zamawiającego (brak możliwości oszacowania dokładnej ilości ze względu na dużą nieprzewidywalność). Zamawiający zastrzega sobie prawo zwiększenia lub zmniejszenia ilości wymiany żarówek w okresie obowiązywania zamówienia co nie może stanowić podstawy do odstąpienia od umowy i nie spowoduje żadnych roszczeń Wykonawcy wobec Zamawiającego. Rozliczenie będzie następować w okresach nie częstszych niż raz w miesiącu na podstawie zestawienia z wymian wg ilości faktycznych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, że przedmiot Umowy zostanie wykonan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d 01.01.2022r. do 31.12.2022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Standard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ilościowego wyliczenia zakresu przedmiotu zamówienia i wynosi: </w:t>
      </w:r>
      <w:r>
        <w:rPr>
          <w:rFonts w:cs="Times New Roman" w:ascii="Times New Roman" w:hAnsi="Times New Roman"/>
          <w:b/>
          <w:sz w:val="22"/>
          <w:szCs w:val="22"/>
        </w:rPr>
        <w:t>…….. zł (słownie złotych: ………………../100)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Cena jednostkowa za wymianę jednego źródła światła wynosi:  </w:t>
      </w:r>
      <w:r>
        <w:rPr>
          <w:b/>
          <w:sz w:val="22"/>
          <w:szCs w:val="22"/>
        </w:rPr>
        <w:t>…….….. złot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za szt.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a wartość brutto wynagrodzenia Wykonawcy nie stanowi ostatecznego wynagrodzenia, gdyż wynika z szacunkowego ilościowego wyliczenia zakresu przedmiotu zamówienia. Cena, jaką zapłaci Zamawiający wybranemu Wykonawcy będzie wynikać z ilości faktycznie wymienionych żarówek przez Wykonawcę w ramach realizowanego zamówienia</w:t>
      </w:r>
    </w:p>
    <w:p>
      <w:pPr>
        <w:pStyle w:val="Endnote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okresach nie częstszych niż raz w miesiącu po wykonaniu prac na podstawie faktury wystawionej w formie …………… przez Wykonawcę w terminie 30 dni od dnia doręczenia na konto ……………………………………….</w:t>
      </w:r>
    </w:p>
    <w:p>
      <w:pPr>
        <w:pStyle w:val="Endnote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będzie wystawiona na podstawie zestawienia wykonanych prac.</w:t>
      </w:r>
    </w:p>
    <w:p>
      <w:pPr>
        <w:pStyle w:val="Endnote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atą zapłaty faktury będzie data uznania konta Wykonawcy.</w:t>
      </w:r>
      <w:r>
        <w:rPr>
          <w:bCs/>
          <w:sz w:val="22"/>
          <w:szCs w:val="22"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1r. poz. 685 z późn. zm)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stwo i reprezentacja str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Zamawiającego jest: Elżbieta Bro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Wykonawcy jest: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wykonaniu przedmiotu umowy w terminie określonym w par 1 pkt 2.- 250 zł za każdy dzień zwłoki</w:t>
      </w:r>
    </w:p>
    <w:p>
      <w:pPr>
        <w:pStyle w:val="Akapitzlist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odstąpienie od umowy w wysokości 10.000 zł (dziesięć tysięcy zł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jest uprawniony do potrącenia należnych kar umownych z wynagrodzenia Wykonawcy określonego w wystawionych przez Wykonawcę faktur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kary umowne nie pokryją poniesionej przez Zamawiającego szkody, może on dochodzić odszkodowania uzupełn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w przypadkach przewidzianych przepisami ustawy Prawo Zamówień Publicznych oraz Kodeksu cywilnego. Zamawiający może ponadto odstąpić od umowy, jeżeli Wykonawca narusza w sposób istotny jej postano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istotnych naruszeń postanowień niniejszej umowy zalicza się w szczególności następujące przypadki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przystąpił do wykonania umowy we wskazanym terminie lub przerwał jej wykonywanie oraz nie kontynuuje ich pomimo wezwania w ciągu 2 dn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padł w stan likwidacji lub w stan upadłośc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realizuje przedmiot umowy niezgodnie z jej postanowieniami, w szczególności, gdy niezgodnie z warunkami umowy zleca wykonanie części lub całości robót podwykonawcom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: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1-10-28T12:01:00Z</dcterms:modified>
  <cp:revision>13</cp:revision>
  <dc:subject/>
  <dc:title>Załącznik nr 1</dc:title>
</cp:coreProperties>
</file>