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54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54.2021.Z z dnia 29.10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Wymiana żarówek w lampach oświetlenia ulicznego na terenie Gminy Herby na słupach wysokości min 5m w roku 2022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netto ……………………… zł/szt</w:t>
      </w:r>
    </w:p>
    <w:p>
      <w:pPr>
        <w:pStyle w:val="Normalny1"/>
        <w:pBdr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artość netto: 114 szt. x ………… = ………………zł netto</w:t>
      </w:r>
    </w:p>
    <w:p>
      <w:pPr>
        <w:pStyle w:val="Normalny1"/>
        <w:pBdr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artość brutto: ………………………………………….zł  </w:t>
      </w:r>
    </w:p>
    <w:p>
      <w:pPr>
        <w:pStyle w:val="Normalny1"/>
        <w:pBdr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usługi (max 72h):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1.01.2022r. – 31.12.2022r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skreślić niepotrzebne)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4-06T08:26:00Z</cp:lastPrinted>
  <dcterms:modified xsi:type="dcterms:W3CDTF">2021-10-28T11:49:00Z</dcterms:modified>
  <cp:revision>60</cp:revision>
  <dc:subject/>
  <dc:title/>
</cp:coreProperties>
</file>