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2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53.2021.Z</w:t>
      </w:r>
    </w:p>
    <w:p>
      <w:pPr>
        <w:pStyle w:val="Endnote"/>
        <w:jc w:val="center"/>
        <w:rPr>
          <w:rStyle w:val="Domylnaczcionkaakapitu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IZ.272…...2021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awarta dnia …………2021 r. pomiędzy: </w:t>
      </w:r>
      <w:r>
        <w:rPr>
          <w:b/>
          <w:sz w:val="22"/>
          <w:szCs w:val="22"/>
        </w:rPr>
        <w:t>Gminą Herby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reprezentowanym przez: mgr Iwona Burek – Wójt Gminy Herby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– mgr Małgorzata Cierpioł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Endnote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>firmą: 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P: …………………….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Zamawiający zamawia, a Wykonawca przyjmuje do realizacji roboty budowlane niezbędne do wykonania zamówienia publicznego  pod nazwą:</w:t>
      </w:r>
      <w:r>
        <w:rPr>
          <w:b/>
          <w:sz w:val="22"/>
          <w:szCs w:val="22"/>
        </w:rPr>
        <w:t xml:space="preserve"> „Usuwanie awarii urządzeń elektrycznych należących do Gminy Herby w roku 2022”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usuwanie awarii urządzeń elektrycznych należących do Gminy Herby w roku 2022 polegające na:</w:t>
      </w:r>
    </w:p>
    <w:p>
      <w:pPr>
        <w:pStyle w:val="Akapitzlist"/>
        <w:numPr>
          <w:ilvl w:val="3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uwanie awarii będzie dotyczyło m.in. naprawy niedziałających lamp oświetlenia ulicznego, wymiany uszkodzonych słupów i opraw oświetleniowych, usuwanie awarii na obiektach gminnych (np. przepompownie, oczyszczalnie) czy innych napraw niezbędnych do prawidłowego działania urządzeń należących do Zamawiającego. Przyjmowanie zgłoszeń oraz usuwanie awarii dokonywane będzie również w soboty i niedziele a także dni świąteczne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w terenie do usuwania awarii na obiekcie nie może przekroczyć 8h od momentu zgłoszenia przez Zamawiającego, natomiast usunięcie awarii na oświetleniu ulicznym w terminie nie dłuższym niż 3 dni.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Zamówienie obejmuje również roboty towarzyszące oraz tymczasowe które są konieczne do uwzględnienia ze względu na przepisy prawa budowlanego oraz do ich prawidłowego wykończenia. Roboty te obejmują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ganizacja i zabezpieczenie i odpowiednie oznakowanie placu budowy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bezpieczenie na czas robót istniejącego uzbrojenia terenu (np. kabli energetycznych lub telefonicznych, sieci wodociągowej, sieci kanalizacyjnej)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geodezyjnej inwentaryzacji powykonawczej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gotowanie dokumentacji do odbioru końcowego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porządkowanie terenu objętego placem budowy.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Awarie będą zgłaszane na numer telefonu: ………………………. 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 xml:space="preserve">Miejsce realizacji zamówienia: </w:t>
      </w:r>
      <w:r>
        <w:rPr>
          <w:b/>
          <w:sz w:val="22"/>
          <w:szCs w:val="22"/>
        </w:rPr>
        <w:t>Gmina Herby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>Przedmiot umowy zostanie wykonany z materiałów zakupionych i dostarczonych przez Wykonawcę.</w:t>
      </w:r>
    </w:p>
    <w:p>
      <w:pPr>
        <w:pStyle w:val="Akapitzlist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eriały i urządzenia dostarczone przez Wykonawcę powinny posiadać odpowiednie certyfikaty, deklaracje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Strony ustalają, że przedmiot Umowy zostanie wykonan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d 01.01.2022r. do 31.12.2022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w czasie usuwania awarii zapewnić w miejscu wykonywania umowy należyty ład, porządek, przestrzegania przepisów bhp, ochronę znajdujących się na terenie drzew, obiektów, sieci oraz urządzeń uzbrojenia terenu i utrzymanie ich w należytym stanie, odpowiednio oznakować oraz zabezpieczyć teren prowadzonych robó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 usunięciu awarii Wykonawca uporządkuje teren robót i przywróci go do stanu jak przed awari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ewentualne szkody wyrządzone właścicielom </w:t>
        <w:br/>
        <w:t>i użytkownikom nieruchomości, na których prowadzone będą przez Wykonawcę roboty stanowiące przedmiot niniejszej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zatrudnienia na podstawie umowy o pracę osób wykonujących czynności związane z usuwaniem awarii w trakcie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Szacowana wartość robót wynosi na podstawie budżetu na rok 2022 wynosi: ……………. zł brutt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określone w ust 1 jest wynagrodzeniem szacunkowym i może ono ulec zmianie na podstawie faktycznego rozliczenia prac. Ostateczna wartość robót będzie wynikać z łącznej wartości wystawionych faktur cząstkowych na podstawie kosztorysów powykonawcz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wykonanie przedmiotu umowy Zamawiający zapłaci Wykonawcy wynagrodzenie kosztorysowe wyliczone na podstawie kosztorysów powykonawczych wg KNR z zastosowaniem składników cenotwórczych określonych w formularzu ofertowym, tj:</w:t>
      </w:r>
    </w:p>
    <w:p>
      <w:pPr>
        <w:pStyle w:val="Akapitzlist"/>
        <w:widowControl w:val="false"/>
        <w:numPr>
          <w:ilvl w:val="1"/>
          <w:numId w:val="10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czogodzina – R - …………….. zł netto</w:t>
      </w:r>
    </w:p>
    <w:p>
      <w:pPr>
        <w:pStyle w:val="Akapitzlist"/>
        <w:widowControl w:val="false"/>
        <w:numPr>
          <w:ilvl w:val="1"/>
          <w:numId w:val="10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pośrednie – Kp - ……………….. %</w:t>
      </w:r>
    </w:p>
    <w:p>
      <w:pPr>
        <w:pStyle w:val="Akapitzlist"/>
        <w:widowControl w:val="false"/>
        <w:numPr>
          <w:ilvl w:val="1"/>
          <w:numId w:val="10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sk – Z - ……………%</w:t>
      </w:r>
    </w:p>
    <w:p>
      <w:pPr>
        <w:pStyle w:val="Akapitzlist"/>
        <w:widowControl w:val="false"/>
        <w:numPr>
          <w:ilvl w:val="1"/>
          <w:numId w:val="10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zakupu – Kz - ……………….%</w:t>
      </w:r>
    </w:p>
    <w:p>
      <w:pPr>
        <w:pStyle w:val="Akapitzlist"/>
        <w:widowControl w:val="false"/>
        <w:numPr>
          <w:ilvl w:val="1"/>
          <w:numId w:val="10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ętu – S - …………….. zł nett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sokość stawek czynników cenotwórczych o których mowa w ust 3 nie ulegnie zmianie w czasie obowiązywan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kona zapłaty wynagrodzenia w okresach nie częstszych niż raz w miesiącu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ktura będzie wystawiona na podstawie protokołu odbior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ą zapłaty faktury będzie data uznania konta Wykonawcy.</w:t>
      </w:r>
      <w:r>
        <w:rPr>
          <w:bCs/>
          <w:sz w:val="22"/>
          <w:szCs w:val="22"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1r. poz. 685 z późn. zm)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stwo i reprezentacja str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Zamawiającego jest: Artur Zakaszewki, Tomasz Chol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Wykonawcy jest: 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wykonaniu przedmiotu umowy w terminie określonym w par 1 pkt 2.- 250 zł za każdy dzień zwłoki</w:t>
      </w:r>
    </w:p>
    <w:p>
      <w:pPr>
        <w:pStyle w:val="Akapitzlist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w okresie gwarancji, w odniesieniu do terminu wymaganego na ich usunięcie – 250 zł za każdy roboczy dzień zwłoki</w:t>
      </w:r>
    </w:p>
    <w:p>
      <w:pPr>
        <w:pStyle w:val="Akapitzlist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odstąpienie od umowy w wysokości 10.000 zł (dziesięć tysięcy zł)</w:t>
      </w:r>
    </w:p>
    <w:p>
      <w:pPr>
        <w:pStyle w:val="Akapitzlist"/>
        <w:widowControl w:val="false"/>
        <w:numPr>
          <w:ilvl w:val="0"/>
          <w:numId w:val="8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tytułu nieprzedłożenia do zaakceptowania projektu umowy o podwykonawstwo lub projektu jej zmiany – w wysokości 500 zł wynagrodzenia umownego brutto, za każdy dzień opóźni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jest uprawniony do potrącenia należnych kar umownych z wynagrodzenia Wykonawcy określonego w wystawionych przez Wykonawcę faktur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kary umowne nie pokryją poniesionej przez Zamawiającego szkody, może on dochodzić odszkodowania uzupełn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odstąpić od umowy w przypadkach przewidzianych przepisami ustawy Prawo Zamówień Publicznych oraz Kodeksu cywilnego. Zamawiający może ponadto odstąpić od umowy, jeżeli Wykonawca narusza w sposób istotny jej postano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istotnych naruszeń postanowień niniejszej umowy zalicza się w szczególności następujące przypadki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przystąpił do wykonania umowy we wskazanym terminie lub przerwał jej wykonywanie oraz nie kontynuuje ich pomimo wezwania w ciągu 2 dn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padł w stan likwidacji lub w stan upadłośc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realizuje przedmiot umowy niezgodnie z jej postanowieniami, w szczególności, gdy niezgodnie z warunkami umowy zleca wykonanie części lub całości robót podwykonawcom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i gwarancja jakoś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gwarantuje wykonanie przedmiotu umowy jakościowo, zgodnie z obowiązującymi przepisami prawa i sztuką budowla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udziela gwarancji jakości na wykonane roboty. Okres gwarancji ustala się na okres ….. lat  (…. miesiące) licząc od dnia odbioru końcowego przedmiotu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postanawiają, iż odpowiedzialność Wykonawcy z tytułu rękojmi za wady przedmiotu umowy, wynikająca z Kodeksu Cywilnego zostaje rozszerzona na okres udzielonej gwarancji jakości. Okres rękojmi za wady biegnie równolegle z okresem udzielonej gwarancji jakości i wygasa wraz z upływem okresu gwarancji jak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szczenia z tytułu rękojmi za wady lub/i gwarancji jakości mogą być dochodzone, także po upływie terminu udzielonej gwarancji jakości, jeżeli Zamawiający zgłosił Wykonawcy istnienie wady lub/i usterki w okresie objętym gwarancją jak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przystąpi niezwłocznie (w terminie nie dłuższym niż 3 dni) do usunięcia ujawnionych i wskazanych przez Zamawiającego wad i usterek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przystąpienia do usuwania wad i usterek w technicznie uzasadnionych przypadkach może zostać wydłużony za zgodą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może odmówić usunięcia wad i usterek bez względu na związane z tym kosz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nie usunięcia wad i usterek w wyznaczonym przez Zamawiającego terminie, Zamawiający moż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unąć je na koszt Wykonawcy z zachowaniem swoich praw wynikających z gwarancji jakości lub rękojmi za wady. Zamawiający powiadomi pisemnie Wykonawcę o skorzystaniu z powyższego uprawnienia. Wykonawca zobowiązuje się do uregulowania należności za zastępcze usunięcie wad lub usterek w terminie 7 dni od dnia doręczenia faktury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ub naliczyć Wykonawcy karę umowną w wysokości 500 zł za każdy dzień opóźnienia, licząc od dnia wyznaczonego na usunięcie wad lub/i ustere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kresie obowiązywania, po rozwiązaniu, lub po wygaśnięciu umowy, Wykonawca jest i będzie odpowiedzialny wobec Zamawiającego na zasadach uregulowanych w Kodeksie Cywil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: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3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1-10-28T09:27:00Z</dcterms:modified>
  <cp:revision>12</cp:revision>
  <dc:subject/>
  <dc:title>Załącznik nr 1</dc:title>
</cp:coreProperties>
</file>