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53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53.2021.Z z dnia 29.10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  <w:bCs/>
          <w:iCs/>
        </w:rPr>
        <w:t>Usuwanie awarii elektrycznych urządzeń należących do Gminy Herby w roku 2022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A - Roboczogodzina netto (R): …………………………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B – Koszty pośrednie (Kp): ………………………………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C – Zysk (Z): ………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 – Koszty zakupu (Kz): 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E – Cena sprzętu netto (S): ……………………….. zł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robót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1.01.2022r. – 31.12.2022r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skreślić niepotrzebne)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4-06T08:26:00Z</cp:lastPrinted>
  <dcterms:modified xsi:type="dcterms:W3CDTF">2021-10-28T07:53:00Z</dcterms:modified>
  <cp:revision>59</cp:revision>
  <dc:subject/>
  <dc:title/>
</cp:coreProperties>
</file>