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50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1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21.10.2021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50.2021.Z z dnia 21.10.2021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sukcesywna dostawa środków czystości na potrzeby obiektów administrowanych przez Gminę Herby w roku 2022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3.01.2022 r. do dnia 31.12.2022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 – załącznik nr 2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5:00Z</dcterms:created>
  <dc:creator>tcholerzynski</dc:creator>
  <dc:description/>
  <dc:language>en-US</dc:language>
  <cp:lastModifiedBy>Tomasz Cholerzyński</cp:lastModifiedBy>
  <cp:lastPrinted>2021-10-21T10:46:00Z</cp:lastPrinted>
  <dcterms:modified xsi:type="dcterms:W3CDTF">2021-10-21T08:46:00Z</dcterms:modified>
  <cp:revision>16</cp:revision>
  <dc:subject/>
  <dc:title/>
</cp:coreProperties>
</file>